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Iniiaiieoaeno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rPr>
          <w:szCs w:val="28"/>
        </w:rPr>
      </w:pPr>
      <w:r>
        <w:rPr>
          <w:sz w:val="24"/>
          <w:szCs w:val="24"/>
        </w:rPr>
        <w:t>21.06.2023                                        с. Коломинские Гривы                                                        № 69</w:t>
      </w:r>
    </w:p>
    <w:p>
      <w:pPr>
        <w:pStyle w:val="Iniiaiieoaeno2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й услуги «Подготовка и 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утвержденный постановлением Администрации Коломинского сельского поселения от 28.06.2021 № 41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00" w:before="0" w:after="255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Российской Федерации от 18 сентября 2019 г. № 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ставом муниципального образования «Коломинское сельское поселение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нести в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регламент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предоставления муниципальной услуги «Подготовка и выдача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утвержденный постановлением Администрации Коломинского сельского поселения от 28.06.2021 № 41, следующие изменения:</w:t>
      </w:r>
    </w:p>
    <w:p>
      <w:pPr>
        <w:pStyle w:val="Style51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звание Административного регламента по предоставлению муниципальной услуги (далее – Регламент) в постановлении и по тексту Регламента, а также в приложениях к Регламенту изложить в следующей редакции: «</w:t>
      </w:r>
      <w:r>
        <w:rPr>
          <w:szCs w:val="24"/>
          <w:lang w:eastAsia="ru-RU"/>
        </w:rPr>
        <w:t>Выдача разрешения на ввод объекта в эксплуатацию</w:t>
      </w:r>
      <w:r>
        <w:rPr>
          <w:szCs w:val="24"/>
        </w:rPr>
        <w:t>».</w:t>
      </w:r>
    </w:p>
    <w:p>
      <w:pPr>
        <w:pStyle w:val="Style51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А.В. Лисня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7" w:footer="72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4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5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6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7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8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19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0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2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Style2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3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rFonts w:eastAsia="Times New Roman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eastAsia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6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4">
    <w:name w:val="Тема примечания"/>
    <w:basedOn w:val="Style33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Style36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8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40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3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4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5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6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29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0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1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2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8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80" w:before="0" w:after="0"/>
      <w:ind w:left="813" w:hanging="0"/>
    </w:pPr>
    <w:rPr>
      <w:rFonts w:ascii="Times New Roman" w:hAnsi="Times New Roman" w:eastAsia="Times New Roman" w:cs="Times New Roman"/>
      <w:lang w:val="en-US"/>
    </w:rPr>
  </w:style>
  <w:style w:type="paragraph" w:styleId="Style13300760410000000721msonormal2">
    <w:name w:val="style_13300760410000000721msonormal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7:00Z</dcterms:created>
  <dc:creator>Долгов Денис Геннадьевич</dc:creator>
  <dc:description/>
  <cp:keywords/>
  <dc:language>en-US</dc:language>
  <cp:lastModifiedBy>user</cp:lastModifiedBy>
  <cp:lastPrinted>2023-06-21T10:47:00Z</cp:lastPrinted>
  <dcterms:modified xsi:type="dcterms:W3CDTF">2023-06-30T08:08:00Z</dcterms:modified>
  <cp:revision>48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