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ин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</w:rPr>
        <w:t>22.08.2014                                       с. Коломинские Гривы                                         № 6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960" w:leader="none"/>
          <w:tab w:val="left" w:pos="4140" w:leader="none"/>
        </w:tabs>
        <w:ind w:right="4854" w:hanging="0"/>
        <w:rPr/>
      </w:pPr>
      <w:r>
        <w:rPr>
          <w:sz w:val="24"/>
          <w:szCs w:val="24"/>
        </w:rPr>
        <w:t xml:space="preserve">О порядке разработки прогноза </w:t>
      </w:r>
    </w:p>
    <w:p>
      <w:pPr>
        <w:pStyle w:val="Style15"/>
        <w:tabs>
          <w:tab w:val="clear" w:pos="708"/>
          <w:tab w:val="left" w:pos="3960" w:leader="none"/>
          <w:tab w:val="left" w:pos="4140" w:leader="none"/>
        </w:tabs>
        <w:ind w:right="4854" w:hanging="0"/>
        <w:rPr>
          <w:sz w:val="24"/>
          <w:szCs w:val="24"/>
        </w:rPr>
      </w:pPr>
      <w:r>
        <w:rPr>
          <w:sz w:val="24"/>
          <w:szCs w:val="24"/>
        </w:rPr>
        <w:t>социально – экономического развития</w:t>
      </w:r>
    </w:p>
    <w:p>
      <w:pPr>
        <w:pStyle w:val="Style15"/>
        <w:ind w:right="5574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Коломинское сель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3 Бюджетного кодекса российской Федерации, с Федеральным законом от 06 октября 2003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бюджетном процессе в муниципальном образовании «Коломинское сельское поселение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орядок разработки прогноза социально-экономического развития муниципального образования «Коломинское сельское поселение» согласно приложению 1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оказателей прогноза социально-экономического развития муниципального образования «Коломинское сельское поселение» согласно приложению 2 к настоящему постановлению;</w:t>
      </w:r>
    </w:p>
    <w:p>
      <w:pPr>
        <w:pStyle w:val="Style15"/>
        <w:tabs>
          <w:tab w:val="clear" w:pos="708"/>
          <w:tab w:val="left" w:pos="72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ведущего специалиста по финансовой работе Боброву С.Н.</w:t>
      </w:r>
    </w:p>
    <w:p>
      <w:pPr>
        <w:pStyle w:val="Style15"/>
        <w:tabs>
          <w:tab w:val="clear" w:pos="708"/>
          <w:tab w:val="left" w:pos="72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right="-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постановление вступает в силу с момента подписания и распространяется на правоотношения, возникшие с 01.06.2014 год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оломи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Н.И.Михайлова                         </w:t>
        <w:tab/>
        <w:tab/>
        <w:tab/>
        <w:tab/>
        <w:tab/>
      </w:r>
    </w:p>
    <w:p>
      <w:pPr>
        <w:pStyle w:val="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2"/>
        <w:ind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68 от 22.08.201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и прогноза социально - экономического развити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аботка  прогноза социально-экономического развития муниципального образования «Коломинское сельское поселение» осуществляется в соответствии с 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Прогноз социально-экономического развития муниципального образования «Коломинское сельское поселение»  разрабатывается на период не менее трех лет (на очередной финансовый год и плановый период)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гноз социально-экономического развития муниципального образования «Коломинское сельское поселение»  разрабатывается на основе данных о социально-экономическом развитии муниципального образования «Коломинское сельское поселение»  за прошедший (отчетный) год, с учетом оценки ожидаемых результатов текущего года и тенденций развития экономики и социальной сферы в прогнозируемом периоде и является основой для составле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гноз социально-экономического развития муниципального образования «Коломинское сельское поселение» разрабатывается по форме согласно Приложению 2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частники процесса прогнозирования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аппарат Администрации Коломинского сельского поселения,   муниципальное учреждение  культуры «Коломинский ЦКиД», муниципальные предприятия и учреждения   муниципального образования «Коломинское сельское поселение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предприятия, организации, учреждения и индивидуальные предприниматели, осуществляющие свою финансово-хозяйственную деятельность на территории муниципального образования «Коломинское сельское поселение»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организации, учреждения, ведомства или отдельные лица, привлекаемые к процессу прогноз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се участники процесса прогнозирования обязаны обеспечить подготовку и предоставление в финансовый отдел Администрации Коломинского сельского поселения достоверной и полной информации, необходимой для формирования прогно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 Ведущий специалист -  экономист  Администрации  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ывает  разработку прогноза социально-экономического развития муниципального образования «Коломинское сельское поселение» с составлением   пояснительной записки о предварительных итогах социально-экономического развития   поселения за истекший период текущего финансового года,  ожидаемых итогах социально-экономического развития   сельского поселения за текущий финансовый год и показателях  прогноза социально-экономического муниципального образования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существляет методическое руководство и координацию деятельности участников процесса прогнозирования социально-экономического развит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исходными материалами для разработки прогноза (индексы-дефляторы, формы для заполнения и т.д.), подготавливает запросы участникам процесса прогноз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представляет прогноз социально-экономического развития муниципального образования «Коломинское сельское поселение» с составлением   пояснительной записки о предварительных итогах социально-экономического развития  сельского поселения  за истекший период текущего финансового года,  ожидаемых итогах социально-экономического развития   сельского поселения за текущий финансовый год и показателях  прогноза социально-экономического муниципального образования   с  обоснованием параметров прогноза  Главе Кол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. Ведущий специалист экономист составляет проект бюджета на очередной финансовый год на основе прогноза социально-экономического развития муниципального образования «Коломинское сельское поселение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зменение прогноза социально-экономического развития муниципального образования «Коломинское сельское поселение»  в ходе составления или рассмотрения проекта бюджета влечет за собой изменение основных характеристик проекта бюджета на очередной финансовый год и плановый период.</w:t>
      </w:r>
    </w:p>
    <w:p>
      <w:pPr>
        <w:pStyle w:val="2"/>
        <w:ind w:hanging="0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2"/>
        <w:ind w:hanging="0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68 от 22.08.201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прогноза 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«Колом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3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55"/>
        <w:gridCol w:w="1568"/>
        <w:gridCol w:w="1961"/>
        <w:gridCol w:w="2240"/>
        <w:gridCol w:w="2450"/>
      </w:tblGrid>
      <w:tr>
        <w:trPr>
          <w:trHeight w:val="48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4" w:firstLine="55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-прогно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-прогно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-прогноз</w:t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ерритория,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ыс. кв.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, находящаяся в ведени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ыс. кв.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ерритория, находящаяся в собственности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ыс. кв.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ная  физическим лицам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ыс. кв.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9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во владение, поль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ыс. кв.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9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ыс. кв.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eastAsia="Arial Unicode MS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оставленная юридическим лицам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ыс. кв.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9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ыс. кв.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92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в аренд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ыс. кв.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прирост/убыль на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ый прирост/от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и состав работников органов местного самоуправления, 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мужчин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4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о 30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4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-45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4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-60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4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выше 60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женщин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4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до 30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4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1-45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4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6-55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4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свыше 55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асходы бюджета на органы местного само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, находящееся в муниципальной собственно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о в оперативное управление, догово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ехнических паспор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атизировано по программе приватизаци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о право собственности на объекты недвижим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договоров на аренду муниципального имущ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договоров безвозмездного пользова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муниципального жилищного фон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щая площадь ветхого аварийного жилищного фон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точников теплоснабжения, 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жидком топлив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аз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л. энерг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ров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тепловых сетей,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донапорных баше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водозаборных скваж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водопроводных се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канализационных се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 освещенных частей ул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внутрипоселковых автомобильных дорог – все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орог с твердым покрыти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личие  квартирных телефонных аппаратов сети общего поль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Число спортивных сооруж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з ни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лоскостные спортивные соору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Спортивные зал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Число  общеобразовательных шко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в дневных общеобразовательных школ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реждений здравоохран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реждений куль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иблиот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лых предприятии - всего (на конец года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личество индивидуальных предпринима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Количество объектов розничной торгов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личество объектов общественного пит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9:00Z</dcterms:created>
  <dc:creator>Боброва</dc:creator>
  <dc:description/>
  <cp:keywords/>
  <dc:language>en-US</dc:language>
  <cp:lastModifiedBy>comp</cp:lastModifiedBy>
  <dcterms:modified xsi:type="dcterms:W3CDTF">2015-03-25T07:51:00Z</dcterms:modified>
  <cp:revision>6</cp:revision>
  <dc:subject/>
  <dc:title/>
</cp:coreProperties>
</file>