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08.2013                                            с. Коломинские Гривы                                             № 67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формирован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системы оценки качества работы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й, оказывающих социальные услуги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ходящихся в ведомстве Коломинског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 "к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 Президента Российской Федерации от 7 мая 2012 г. № 597 "О мероприятиях по реализации государственной социальной политики", в соответствии с постановлением Правительства Российской Федерации от 30.03.2012 № 286 «О формировании независимой системы оценки качества работы организаций, оказывающих социальные услуги», руководствуясь Уставом Коломинского сельского поселения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независимой системы оценки качества работы организаций, оказывающих социальные услуги и находящихся в ведомстве  Коломинского сельского поселения, согласно приложению к настоящему постановл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официальном печатном издании «Официальные ведомости Коломинского сельского поселения» и разместить на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омин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Н.И. Михайлова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ол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30.08.2013 № 67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АВИЛА О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Я НЕЗАВИСИМОЙ СИСТЕМЫ ОЦЕНКИ КАЧЕСТВ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Ы ОРГАНИЗАЦИЙ, ОКАЗЫВАЮЩИХ СОЦИАЛЬНЫЕ УСЛУГИ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НАХОДЯЩИХСЯ В ВЕДОМСТВЕ КОЛОМИНСКОГО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формирования независимой системы оценки качества работы организаций, оказывающих социальные услуги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работы этих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целей настоящих Правил под организациями, оказывающими социальные услуги, понимаются государственные (муниципальные) учреждения, оказывающие услуги населению в сферах образования, культуры, физической культуры и спорта, здравоохранения и социального обслуживания (далее - организации), расположенные на территории муниципального образования «Коломинское сельское поселение» и  подведомственные органам местного самоуправления Коломинского сельского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зависимая система оценки качества работы организаций включает в себ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полной, актуальной и достоверной информацией о порядке предоставления организацией социальных услуг, в том числе в электронной фор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е результатов оценки качества работы организаций и рейтингов их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целях обеспечения открытости и доступности информации о деятельности организаций, органы местного самоуправления Коломинского сельского поселения, осуществляющие функции и полномочия учредителя организаций (далее - органы, осуществляющие функции и полномочия учредителя), осуществляют контроль за выполнением организациями установленных законодательством Российской Федерации требований об обеспечении открытости и доступности необходимых документов, а также сведений о нормативных правовых актах, устанавливающих цены (тарифы) на услуги либо порядок их установления, если возможность взимания платы за услугу в рамках государственного (муниципального) задания установлена федеральными закон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целях обеспечения проведения оценки качества работы организаций, органы местного самоуправления Коломинского сельского поселения, осуществляющие функции и полномочия их учред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ют изучение общественного мнения, результатов оценки качества работы организаций и рейтингов их деятельности, полученных от общественных организаций, профессиональных сообществ, средств массовой информации, специализированных рейтинговых агентств и иных экспер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разовывают общественные советы в порядке, предусмотренном законодательством Российской Федерации, законодательством субъектов Российской Федерации и муниципальными нормативными правовыми актами соответственно. При формировании состава общественных советов следует обеспечить отсутствие конфликта интересов. Общественные советы вправе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еречень организаций для проведения оценки качества их работы на основе изучения результатов общественного мнения;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ритерии эффективности работы организаций, которые характеризуют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тость и доступность информации об орган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лучении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желательность, вежливость и компетентность работников организ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ю получателей услуг, удовлетворенных качеством обслуживания в организации;</w:t>
      </w:r>
    </w:p>
    <w:p>
      <w:pPr>
        <w:pStyle w:val="ConsPlusNorma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орядок оценки качества работы организации на основании определенных критериев эффективности работы организаций, в том числе с учетом настоящих Правил;</w:t>
      </w:r>
    </w:p>
    <w:p>
      <w:pPr>
        <w:pStyle w:val="ConsPlusNormal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работу по выявлению, обобщению и анализу общественного мнения и рейтингов о качестве работы организац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в орган, осуществляющий функции и полномочия учредителя: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результатах оценки качества работы организаций;</w:t>
      </w:r>
    </w:p>
    <w:p>
      <w:pPr>
        <w:pStyle w:val="ConsPlusNormal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об улучшении качества работы, а также об организации доступа к информации, необходимой для лиц, обратившихся за предоставлением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целях улучшения качества работы организац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ы местного самоуправления Коломинского сельского поселения, осуществляющие функции и полномочия учред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56"/>
      <w:bookmarkEnd w:id="1"/>
      <w:r>
        <w:rPr>
          <w:rFonts w:cs="Times New Roman" w:ascii="Times New Roman" w:hAnsi="Times New Roman"/>
          <w:sz w:val="24"/>
          <w:szCs w:val="24"/>
        </w:rPr>
        <w:t>- направляют организациям предложения об улучшении качества их работы, подготовленные с учетом изучения результатов оценки качества работы организаций и рейтингов их деятельности, а также предложений общественных сове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ю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атывают на основе предложен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user%5C%D0%A0%D0%B0%D0%B1%D0%BE%D1%87%D0%B8%D0%B9%20%D1%81%D1%82%D0%BE%D0%BB%5C%D0%BF%D0%BE%D1%81%D1%82%D0%B0%D0%BD%D0%BE%D0%B2%D0%BB%D0%B5%D0%BD%D0%B8%D0%B5%20286.rtf" \l "Par56%23Par5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абзаце втором подпункта "а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план об улучшении качества работы организации и утверждают этот план по согласованию с органами, осуществляющими функции и полномочия их учред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ют планы мероприятий по улучшению качества работы организации на своих официальных сайтах в информационно-телекоммуникационной сети "Интернет" (при наличии сайтов) и обеспечивают их выполн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90BA4A3FF2BCFD2DC0632B43FBDCBEA296BB7D0AD13968E61077E5DA088820999D061C85BBF0B427C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22:00Z</dcterms:created>
  <dc:creator>comp</dc:creator>
  <dc:description/>
  <cp:keywords/>
  <dc:language>en-US</dc:language>
  <cp:lastModifiedBy>comp</cp:lastModifiedBy>
  <dcterms:modified xsi:type="dcterms:W3CDTF">2013-09-09T03:23:00Z</dcterms:modified>
  <cp:revision>1</cp:revision>
  <dc:subject/>
  <dc:title>Администрация</dc:title>
</cp:coreProperties>
</file>