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08.2013                                                        с. Коломинские Гривы                                                  №  66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tabs>
          <w:tab w:val="clear" w:pos="708"/>
          <w:tab w:val="left" w:pos="18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tabs>
          <w:tab w:val="clear" w:pos="708"/>
          <w:tab w:val="left" w:pos="18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Об оказании имущественной поддержки субъектам малого и среднего </w:t>
      </w:r>
    </w:p>
    <w:p>
      <w:pPr>
        <w:pStyle w:val="ConsPlus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фраструктуру 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принимательства Колом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3 статьи 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Томской области от 5 декабря 2008 года N 249-ОЗ "О развитии малого и среднего предпринимательства в Томской области" Государственная Дума Т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ормирования, ведения и обязательного опубликования перечня муниципального имущества Колом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Для целей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на льготных условиях утвердить </w:t>
      </w:r>
      <w:hyperlink w:anchor="Par8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циально значимых для Коломинского сельского поселения видов деятельности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Утвердить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условия предоставления в аренду имущества, включенного в перечень муниципального имущества Колом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Глава Коломинского сельского поселения                                     Н.И. Михайлова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8.2013 № 6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мирования, ведения и обязательного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ня муниципального имущества Коломинского сельского посе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ободного от прав третьих лиц (за исключением имуществ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ав субъектов малого и среднего предпринимательства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назначенного для предоставления во владение и (или) 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ьзование на долгосрочной основе (в том числе по льготн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вкам арендной платы)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принимательства, организациям, образующим инфраструкту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Коломинского сельского поселения утверждает Перечень муниципального имущества Колом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чень формируется Администрацией Коломинского сельского поселения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ечень включается муниципальное имущество Коломинского сельского поселения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на рассмотрении в Администрации Коломинского сельского поселения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ечень может быть включено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ставленные заявления или предложения о включении имущества в Перечень рассматриваются Администрацией Коломинского сельского поселения в течение 30 дней с даты их поступления. По результатам рассмотрения Администрация Коломинского сельского поселения в течение 10 рабочих дней готовит проект постановления Администрации Коломинского сельского поселения о включении имущества, указанного в заявлении, в Перечень либо возвращает заявление с указанием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е допускается отказ во включении в Перечень свободного от прав третьих лиц (за исключением имущественных прав субъектов малого и среднего предпринимательства) муниципального имущества Коломинского сельского поселения по основаниям, не предусмотренным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еречень и изменения к нему подлежат обязательному опубликованию в официальном печатном издании «Официальные ведомости Коломинского сельского поселения» и размещению на официальном сайте Администрации Коломинского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ключенное в Перечень имущество может быть использовано только в целях предоставления его во владение и (или) в пользование в соответствии с целевым назначением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еречень представляет собой информационную базу на бумажном и электронном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еречень состоит из семи гра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рядков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адрес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щая площадь объекта (площадь недвижимого имущества указывается на основании сведений из кадастровой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год создания (указывается год выпуска движимого имущества, год ввода недвижимого имущества в эксплуатац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количество (указывается общее количество объектов учета в отношении движи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целевое назначени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и размещении Перечня на официальном сайте Администрации Коломинского сельского поселения в сети Интернет дополнительно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ременение объекта правами третьих лиц, относящихся к субъектам малого или среднего предпринимательства или организациям, образующим инфраструктуру поддержки субъектов малого и среднего предпринимательства (указывается вид обременения, дата и номер договора, сроки обреме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имечание (указываются иные сведения, имеющие значение для учета объекта в Перечн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ую информацию электронного варианта Перечня вносит и поддерживает в актуальном состоянии Администрация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Имущество исключается из Перечн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лючения имущества (объектов учета) из Реестра муниципального имущества Колом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количественных и качественных характеристик, в результате которого оно становится непригодным для использования по целевому назначению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8.2013 № 6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bookmarkStart w:id="1" w:name="Par84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циально значимых для Коломинского сельского поселения видов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ельское хозяйство, охота и лесное хозяйство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 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щероссийского классификатора видов экономической деятельности - далее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Рыболовство, рыбоводство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 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Техническое обслуживание и ремонт автотранспортных средств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50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Ремонт бытовых изделий и предметов личного пользования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52.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еятельность сухопутного транспорта (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ласс 6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, за исключение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ов 6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60.3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еятельность туристических агентств 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6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еятельность в области спорта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класс 9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Прочая деятельность по организации отдыха и развлечений, не включенная в другие группировки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руппа 92.7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КВЭД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8.2013 № 66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Par118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Порядок и усло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оставления в аренду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ключенного в перечень муниципального имущества Коломинского сельского поселения, свободного от прав третьих лиц (за исключ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мущественных прав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принимательства), предназначенного для предоставления 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ладение и (или) в пользование на долгосрочной основе (в 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исле по льготным ставкам арендной платы) субъектам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еднего предпринимательства,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раструктуру поддержки субъектов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мущество, включенное в Перечень муниципального имущества Колом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Перечень),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 результатам проведения торгов на право заключения договора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без проведения торгов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17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4 статьи 5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июля 2006 года N 135-ФЗ "О защите конкурен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без проведения торгов в случае предоставления государственных преференций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в аренду части помещения, включенного в Перечень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ью 4.3 статьи 1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одательной Думы Томской области от 28.02.2012 N 8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ar144"/>
      <w:bookmarkEnd w:id="3"/>
      <w:r>
        <w:rPr>
          <w:rFonts w:cs="Times New Roman" w:ascii="Times New Roman" w:hAnsi="Times New Roman"/>
          <w:sz w:val="22"/>
          <w:szCs w:val="22"/>
        </w:rPr>
        <w:t>6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Администрацию Коломинского сельского поселения с заявлением о предоставлении имущества и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писки из ЕГРЮЛ, ЕГРИП, выданной не позднее пятнадцати календарных дней до даты подачи заявления в Администрацию Колом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окументов, подтверждающих полномочия лица на подписание договора аренды от имен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пии документа, удостоверяющего личность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) в случае если заявитель заинтересован в предоставлении государственной преференции - документы, предусмотренные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м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6 части 1 статьи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министрация Коломинского сельского поселения в течение десяти рабочих дней рассматривает представленные документы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17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защите конкурен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главой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 защите конкурен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 отказе в предоставлении испрашиваемого имущества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представление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снования, предусмотренные законами и иными нормативными правовыми актами Российской Федерации 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Порядок определения размера арендной платы за пользование имуществом, включенным в Перечень, устанавливается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омской области от 5 декабря 2008 года N 249-ОЗ "О развитии малого и среднего предпринимательства в Том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, в соответствии с первоначальным размером арендной платы, без учета предоставленн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Договор аренды имущества, включенного в Перечень, может быть расторг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аимному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ях использования имущества не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внесения арендной платы и пени в полном размере более двух месяцев подря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арендатор перестал соответствовать требования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части 1 статьи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95C32028BB825CD9ABAC318E53FB1EF855219A1B0B042B63570BA38134EADE1CB2AC1F2441A16P0s0F" TargetMode="External"/><Relationship Id="rId3" Type="http://schemas.openxmlformats.org/officeDocument/2006/relationships/hyperlink" Target="consultantplus://offline/ref=06D95C32028BB825CD9AA4CE0E8961B5EF8C0E13A0BDBB14EE6A2BE76F1A44FAA6847383B6491A1002A9BFP3sCF" TargetMode="External"/><Relationship Id="rId4" Type="http://schemas.openxmlformats.org/officeDocument/2006/relationships/hyperlink" Target="consultantplus://offline/ref=06D95C32028BB825CD9ABAC318E53FB1EF855219A1B0B042B63570BA38134EADE1CB2AC1F2441B11P0sBF" TargetMode="External"/><Relationship Id="rId5" Type="http://schemas.openxmlformats.org/officeDocument/2006/relationships/hyperlink" Target="consultantplus://offline/ref=06D95C32028BB825CD9ABAC318E53FB1EF87521FA4B9B042B63570BA38P1s3F" TargetMode="External"/><Relationship Id="rId6" Type="http://schemas.openxmlformats.org/officeDocument/2006/relationships/hyperlink" Target="consultantplus://offline/ref=06D95C32028BB825CD9ABAC318E53FB1EF83541FA5B1B042B63570BA38134EADE1CB2AC1F2441B18P0s3F" TargetMode="External"/><Relationship Id="rId7" Type="http://schemas.openxmlformats.org/officeDocument/2006/relationships/hyperlink" Target="consultantplus://offline/ref=06D95C32028BB825CD9ABAC318E53FB1EF83541FA5B1B042B63570BA38134EADE1CB2AC1F2441A10P0s7F" TargetMode="External"/><Relationship Id="rId8" Type="http://schemas.openxmlformats.org/officeDocument/2006/relationships/hyperlink" Target="consultantplus://offline/ref=06D95C32028BB825CD9ABAC318E53FB1EF83541FA5B1B042B63570BA38134EADE1CB2AC1F2441E18P0s7F" TargetMode="External"/><Relationship Id="rId9" Type="http://schemas.openxmlformats.org/officeDocument/2006/relationships/hyperlink" Target="consultantplus://offline/ref=06D95C32028BB825CD9ABAC318E53FB1EF83541FA5B1B042B63570BA38134EADE1CB2AC1F2441D18P0s5F" TargetMode="External"/><Relationship Id="rId10" Type="http://schemas.openxmlformats.org/officeDocument/2006/relationships/hyperlink" Target="consultantplus://offline/ref=06D95C32028BB825CD9ABAC318E53FB1EF83541FA5B1B042B63570BA38134EADE1CB2AC1F2441C11P0s0F" TargetMode="External"/><Relationship Id="rId11" Type="http://schemas.openxmlformats.org/officeDocument/2006/relationships/hyperlink" Target="consultantplus://offline/ref=06D95C32028BB825CD9ABAC318E53FB1EF83541FA5B1B042B63570BA38134EADE1CB2AC1F2441C11P0s1F" TargetMode="External"/><Relationship Id="rId12" Type="http://schemas.openxmlformats.org/officeDocument/2006/relationships/hyperlink" Target="consultantplus://offline/ref=06D95C32028BB825CD9ABAC318E53FB1EF83541FA5B1B042B63570BA38134EADE1CB2AC1F2441C12P0s2F" TargetMode="External"/><Relationship Id="rId13" Type="http://schemas.openxmlformats.org/officeDocument/2006/relationships/hyperlink" Target="consultantplus://offline/ref=06D95C32028BB825CD9ABAC318E53FB1EF83541FA5B1B042B63570BA38134EADE1CB2AC1F2441C14P0s0F" TargetMode="External"/><Relationship Id="rId14" Type="http://schemas.openxmlformats.org/officeDocument/2006/relationships/hyperlink" Target="consultantplus://offline/ref=06D95C32028BB825CD9ABAC318E53FB1EF83541FA5B1B042B63570BA38134EADE1CB2AC1F2441212P0s7F" TargetMode="External"/><Relationship Id="rId15" Type="http://schemas.openxmlformats.org/officeDocument/2006/relationships/hyperlink" Target="consultantplus://offline/ref=06D95C32028BB825CD9ABAC318E53FB1EF83541FA5B1B042B63570BA38134EADE1CB2AC1F2441213P0s2F" TargetMode="External"/><Relationship Id="rId16" Type="http://schemas.openxmlformats.org/officeDocument/2006/relationships/hyperlink" Target="consultantplus://offline/ref=06D95C32028BB825CD9ABAC318E53FB1EF845219A0B8B042B63570BA38134EADE1CB2AC1F2441E19P0sBF" TargetMode="External"/><Relationship Id="rId17" Type="http://schemas.openxmlformats.org/officeDocument/2006/relationships/hyperlink" Target="consultantplus://offline/ref=06D95C32028BB825CD9ABAC318E53FB1EF845219A0B8B042B63570BA38134EADE1CB2AC1F2441D12P0s1F" TargetMode="External"/><Relationship Id="rId18" Type="http://schemas.openxmlformats.org/officeDocument/2006/relationships/hyperlink" Target="consultantplus://offline/ref=06D95C32028BB825CD9ABAC318E53FB1EF845219A0B8B042B63570BA38P1s3F" TargetMode="External"/><Relationship Id="rId19" Type="http://schemas.openxmlformats.org/officeDocument/2006/relationships/hyperlink" Target="consultantplus://offline/ref=06D95C32028BB825CD9ABAC318E53FB1EF855219A1B0B042B63570BA38134EADE1CB2APCs3F" TargetMode="External"/><Relationship Id="rId20" Type="http://schemas.openxmlformats.org/officeDocument/2006/relationships/hyperlink" Target="consultantplus://offline/ref=06D95C32028BB825CD9AA4CE0E8961B5EF8C0E13A3B0B810E36A2BE76F1A44FAA6847383B6491A1002A8BDP3sAF" TargetMode="External"/><Relationship Id="rId21" Type="http://schemas.openxmlformats.org/officeDocument/2006/relationships/hyperlink" Target="consultantplus://offline/ref=06D95C32028BB825CD9ABAC318E53FB1EF845219A0B8B042B63570BA38134EADE1CB2AC9PFs0F" TargetMode="External"/><Relationship Id="rId22" Type="http://schemas.openxmlformats.org/officeDocument/2006/relationships/hyperlink" Target="consultantplus://offline/ref=06D95C32028BB825CD9ABAC318E53FB1EF845219A0B8B042B63570BA38134EADE1CB2AC9PFs4F" TargetMode="External"/><Relationship Id="rId23" Type="http://schemas.openxmlformats.org/officeDocument/2006/relationships/hyperlink" Target="consultantplus://offline/ref=06D95C32028BB825CD9ABAC318E53FB1EF845219A0B8B042B63570BA38134EADE1CB2AC1F2441E19P0sBF" TargetMode="External"/><Relationship Id="rId24" Type="http://schemas.openxmlformats.org/officeDocument/2006/relationships/hyperlink" Target="consultantplus://offline/ref=06D95C32028BB825CD9ABAC318E53FB1EF845219A0B8B042B63570BA38134EADE1CB2AC6PFs0F" TargetMode="External"/><Relationship Id="rId25" Type="http://schemas.openxmlformats.org/officeDocument/2006/relationships/hyperlink" Target="consultantplus://offline/ref=06D95C32028BB825CD9AA4CE0E8961B5EF8C0E13A0BDBB14EE6A2BE76F1A44FAPAs6F" TargetMode="External"/><Relationship Id="rId26" Type="http://schemas.openxmlformats.org/officeDocument/2006/relationships/hyperlink" Target="consultantplus://offline/ref=06D95C32028BB825CD9ABAC318E53FB1EF855219A1B0B042B63570BA38134EADE1CB2AC1F2441B12P0s2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6:00Z</dcterms:created>
  <dc:creator>comp</dc:creator>
  <dc:description/>
  <cp:keywords/>
  <dc:language>en-US</dc:language>
  <cp:lastModifiedBy>comp</cp:lastModifiedBy>
  <dcterms:modified xsi:type="dcterms:W3CDTF">2013-09-09T05:56:00Z</dcterms:modified>
  <cp:revision>1</cp:revision>
  <dc:subject/>
  <dc:title>Администрация</dc:title>
</cp:coreProperties>
</file>