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 xml:space="preserve">28.09.2017                                          с. </w:t>
      </w:r>
      <w:r>
        <w:rPr>
          <w:color w:val="000000"/>
          <w:sz w:val="24"/>
          <w:szCs w:val="24"/>
        </w:rPr>
        <w:t>Коломинские Гривы                                            № 66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отмене Постановления Администрации Коломинского сельского поселения от 21.07.2017 № 23 «О проведении аукциона на право заключения договора аренды земельного участка с кадастровым номером 70:15:0100019:22»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Коломин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Коломинского сельского поселения от 21.07.2017 № 23 «О проведении аукциона на право заключения договора аренды земельного участка с кадастровым номером 70:15:0100019:22 по адресу: Томская обл., Чаинский р-он, с. Леботёр, ул. Карла Маркса, 12».  </w:t>
      </w:r>
    </w:p>
    <w:p>
      <w:pPr>
        <w:pStyle w:val="TextBodyInden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го сельского поселения».</w:t>
      </w:r>
    </w:p>
    <w:p>
      <w:pPr>
        <w:pStyle w:val="Style15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Style15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И. Михайлова</w:t>
      </w:r>
    </w:p>
    <w:p>
      <w:pPr>
        <w:pStyle w:val="Normal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4:00Z</dcterms:created>
  <dc:creator>comp</dc:creator>
  <dc:description/>
  <cp:keywords/>
  <dc:language>en-US</dc:language>
  <cp:lastModifiedBy>comp</cp:lastModifiedBy>
  <dcterms:modified xsi:type="dcterms:W3CDTF">2017-10-04T05:55:00Z</dcterms:modified>
  <cp:revision>2</cp:revision>
  <dc:subject/>
  <dc:title>АДМИНИСТРАЦИЯ</dc:title>
</cp:coreProperties>
</file>