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Raav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24.07.2018                                                с. Коломинские Гривы                                              №  65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за 2 квартал 2018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В соответствии  со статьей 30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,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avi"/>
          <w:sz w:val="24"/>
          <w:szCs w:val="24"/>
        </w:rPr>
        <w:t>Утвердить отчет об исполнении бюджета муниципального образования «Коломинское сельское поселение» за 2 квартал 2018 года, согласно приложениям № 1 - № 3 к настоящему постановлению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Направить отчет об исполнении бюджета муниципального образования «Коломинское сельское поселение» в Совет Коломинского сельского поселения.</w:t>
      </w:r>
    </w:p>
    <w:p>
      <w:pPr>
        <w:pStyle w:val="Style21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Администрации Коломинского сельского поселения  в информационно-коммуникационной сети «Интернет»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Style21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Style21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Style21"/>
        <w:ind w:left="0" w:hanging="0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ind w:left="105" w:hanging="0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Raavi"/>
          <w:sz w:val="24"/>
          <w:szCs w:val="24"/>
        </w:rPr>
        <w:t xml:space="preserve">Глава Коломинского 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Raavi"/>
          <w:sz w:val="24"/>
          <w:szCs w:val="24"/>
        </w:rPr>
        <w:t>сельского поселения                                                                 А.В.Лисня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4.07.2018 №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ломинское сельское поселение» по доходам за  2 квартал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275"/>
        <w:gridCol w:w="1276"/>
        <w:gridCol w:w="1276"/>
        <w:gridCol w:w="1080"/>
        <w:gridCol w:w="1193"/>
      </w:tblGrid>
      <w:tr>
        <w:trPr>
          <w:trHeight w:val="10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на 2018 год, (тыс.руб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2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18,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плана   2 квартал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7 05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24.07.2018 №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b/>
          <w:sz w:val="24"/>
          <w:szCs w:val="24"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2 квартал 2018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План на 2018 год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План на 2 квартал  2018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Исполнено за 2 квартал 2018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назначениям 2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9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7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0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64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5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5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6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04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95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2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Raavi"/>
                <w:b/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8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0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5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2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8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34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8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34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8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8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8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2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24.07.2018  № 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 квартал 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6608"/>
        <w:gridCol w:w="1592"/>
        <w:gridCol w:w="1963"/>
        <w:gridCol w:w="16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7.2018 года, 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0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 квартал 2018 года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Доходы муниципального образования «Коломинское сельское поселение» за 1 полугодие 2018 года исполнены в сумме 8043,0 тыс.рублей, в том числе налоговые и неналоговые доходы – 1151,1 тыс.рублей, безвозмездные поступления – 6891,9 тыс.рубле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ступление по налоговым и неналоговым доходам составило 1151,1 тыс.рублей, что составляет 50,7% к годовому назначению или 101,6% от плана на 1 полугодие, в том числе поступило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логовых доходов – 957,9 тыс.рублей, или 52,2% к годовым назначениям и 103,9% от плана на 1 полугодие. План на 1 полугодие 2018 года был установлен в сумме 921,3 тыс.рублей.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неналоговых доходов – 193,2 тыс.рублей или 44,2% от годового плана и 91,2 % от плана на 2 квартал. План на 2 квартал 2018 года установлен в сумме 211,8 тыс.рубле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В целом невыполнение плана по неналоговым доходам составило 18,6 тыс.рублей, из них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неисполнение по доходам от использования имущества, находящегося в государственной и муниципальной собственности составило 10,4 тыс.рублей (задолженность за ИП «Большанина Е.Е» - 10,2 тыс.рублей, (оплата прошла 02.07.18 г); задолженность по найму жилья 8,2 тыс.рублей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Согласно Соглашения от 01.11.2017 года в зачислены доходы, поступающие в порядке возмещения расходов, понесенных в связи с эксплуатацией имущества сельских поселения. Доходы по оплате за электроэнергию по газовым котельным за период с 01.11.17 – 28.02.2018 г в сумме 90631,18 рублей. Плательщик – МУП Чаинского района «Чаинское ПОЖКХ»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доходам от оказания платных услуг и компенсации затрат государства исполнение за 1 полугодие составило 100% или 28,0 тыс.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 прочим неналоговым доходам исполнение за 1 полугодие 2018 года составило 30,0 тыс.рублей. Автоматически пролонгирован договор о предоставлении услуг (размещение базовой станции сотовой радиотелефонной связи) с ООО «Вымпел - Коммуникации».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За 1 полугодие 2018 года получено субвенций в сумме 473,4 тыс.рублей или 55,1 тыс.рублей от утвержденных бюджетных назначений и межбюджетных трансфертов в сумме 2069,0 тыс.рублей или 26,6% от утвержденных бюджетных ассигнован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Безвозмездные поступления по сравнению с прошлым годом увеличились на 2346,7 тыс.рублей или в 151,6%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Недоимка по налоговым платежам в бюджет поселения по данным налоговых органов на 1 июля 2018 года составила 95,2 тыс.рублей, в том числ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по основному платежу 76,5 тыс.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по пеням 14,2 тыс.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- по штрафам 4,4 тыс.рублей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ибольший удельный вес в объеме недоимки занимает задолженность по налогу на имущество физических лиц 73,6%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Задолженность по неналоговым доходам в бюджет муниципального образования «Коломинское сельское поселение» на 1 июля 2018 года составила 454,4 тыс.рублей, в том числ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доходам от сдачи в аренду имущества – 10,2 тыс.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прочим поступлениям от использования имущества – 444,2 тыс.рублей, в том числе наем жилья 78,6 тыс.рублей и 365,6 тыс.рублей задолженность за МУП Чаинского района «Чаинское ПОЖКХ». Погашение задолженности планируют гасить на основании взаимозачетов между организациям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Расходы бюджета муниципального образования за 1 полугодие  2018 года составили 7040,4 тыс. рублей или 35,4% от утвержденных бюджетных назначений. Кассовый план 1 полугодия исполнен на 90,9%. По сравнению с аналогичным периодом прошлого года расходы увеличились на 1442,1 тыс. рублей или 125,7%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бщий объем недоиспользованных бюджетных ассигнований за отчетный период составил 701,3 тыс.рублей, в том числе целевые средства 489,5 тыс.рублей, средства местного бюджета 211,8 тыс.рублей соответственн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1 полугодие 2018 год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6"/>
        <w:gridCol w:w="1559"/>
        <w:gridCol w:w="1395"/>
        <w:gridCol w:w="1417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юджетные назначения на 2018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План на 2 квартал  2018 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Исполнено за 2 квартал 2018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% исполнения к назначениям 2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ходы бюджета –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89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доиспользование средств по разделу 0100 «Общегосударственные расходы»  составило 95,4 тыс.рублей, в том числе: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/>
          <w:sz w:val="24"/>
          <w:szCs w:val="24"/>
        </w:rPr>
        <w:t xml:space="preserve">по подразделу 0102 «Функционирование высшего должностного лица субъекта РФ и органа местного самоуправления» составило 0,3 тыс.рублей; </w:t>
      </w:r>
    </w:p>
    <w:p>
      <w:pPr>
        <w:pStyle w:val="Normal"/>
        <w:spacing w:before="0" w:after="280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подразделу 0104 «Функционирование правительства Российской Федерации, высших  органов исполнительной власти субъектов Российской Федерации» - 93,9 тыс.рублей. Поставщиками услуг не были во время предоставлены документы на оплату, а именно: ООО «Тигр»,  ОАО «РН-Карт», МУП Чаинского района Чаинское ПОЖКХ», ИП Слесарева О.Д.</w:t>
      </w:r>
    </w:p>
    <w:p>
      <w:pPr>
        <w:pStyle w:val="Normal"/>
        <w:spacing w:before="0" w:after="280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По подразделу 0203 «Мобилизационная и вневойсковая оборона» кассовый план  доведен помесячно. Расходы на оплату труда и начисления на выплаты по оплате труда за текущий период  составили  50,7 тыс. рублей или 38% от утвержденных бюджетных назначений. Остаток неиспользованных средств составляет 7708,29 рублей, в том числе: заработная плата и страховые взносы – 7687,77 рублей, услуги связи  20,52 рублей.  </w:t>
      </w:r>
    </w:p>
    <w:p>
      <w:pPr>
        <w:pStyle w:val="Normal"/>
        <w:spacing w:before="0" w:after="280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о подразделу 0409 «Дорожное хозяйство (дорожные фонды) исполнение за отчетный период составляет 92,8% от утвержденного кассового плана 1 полугодия. Расходы направлены на   содержание автомобильных внутрипоселковых дорог.</w:t>
      </w:r>
    </w:p>
    <w:p>
      <w:pPr>
        <w:pStyle w:val="Normal"/>
        <w:spacing w:before="0" w:after="280"/>
        <w:ind w:left="-540" w:right="-144" w:firstLine="18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азделу 0500 «Жилищно-коммунальное хозяйство» исполнение за 1 полугодие 2018 года составило 36,2% от утвержденных бюджетных назначений, в том числе:</w:t>
      </w:r>
    </w:p>
    <w:p>
      <w:pPr>
        <w:pStyle w:val="Normal"/>
        <w:spacing w:before="0" w:after="280"/>
        <w:ind w:left="-540" w:right="-144" w:firstLine="18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одразделу 0501 «Жилищное хозяйство» расходы составили 97,4% от утвержденного кассового плана 1 полугодия. Средства направлены на оплату взносов по капитальному ремонту.</w:t>
      </w:r>
    </w:p>
    <w:p>
      <w:pPr>
        <w:pStyle w:val="Normal"/>
        <w:spacing w:before="0" w:after="280"/>
        <w:ind w:left="-540" w:right="-144" w:firstLine="18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одразделу 0502 «Коммунальное хозяйство» исполнение составило 80,0% от утвержденного кассового плана. Средства израсходованы на оплату электроэнергии по модульным газовым котельным, согласно предоставляемых расчетных документов.</w:t>
      </w:r>
    </w:p>
    <w:p>
      <w:pPr>
        <w:pStyle w:val="Normal"/>
        <w:spacing w:before="0" w:after="280"/>
        <w:ind w:left="-540" w:right="-144" w:firstLine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одразделу 0503 «Благоустройство» расходы на 1 полугодие были утверждены в сумме 342,5 тыс. рублей. Исполнение составило 317,3 тыс.рублей, или 92,6% от утвержденного кассового плана 1 полугодия 2018 года. Неисполнение за счет несвоевременного предоставления расчетных документов поставщиками услуг.</w:t>
      </w:r>
    </w:p>
    <w:p>
      <w:pPr>
        <w:pStyle w:val="Normal"/>
        <w:spacing w:before="0" w:after="280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 разделу 0800 «Культура» расходы за 1 полугодие 2018 года составили 2866,1 тыс. рублей или 43,3% от годовых бюджетных назначений.  Поставщиками услуг не были во время предоставлены документы на оплату, а именно: ООО «Тигр», МУП Чаинского района Чаинское ПОЖКХ»; кассовый план 1 полугодия по «дорожной карте» установлен в сумме 1585860,0 рублей. Исполнение составило 1174048,71 рублей. Остаток средств в сумме 411811,29 рублей – предполагаемые выплаты за июнь.</w:t>
      </w:r>
    </w:p>
    <w:p>
      <w:pPr>
        <w:pStyle w:val="Normal"/>
        <w:spacing w:before="0" w:after="280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разделу 1000 «Социальная политика» расходы за 1 полугодие составили 415.0 рублей. Исполнение 1 квартала составило 100%.</w:t>
      </w:r>
    </w:p>
    <w:p>
      <w:pPr>
        <w:pStyle w:val="Normal"/>
        <w:spacing w:before="0" w:after="280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 подразделу 1101 «Физическая культура» - исполнение составило 162,1 тыс.рублей или 31,0% от утвержденных бюджетных назначений. Сумма неисполненных назначений составляет 25,6 тыс.рублей. Остаток средств предусмотрен на выплату заработной платы и страховых взносов.</w:t>
      </w:r>
    </w:p>
    <w:p>
      <w:pPr>
        <w:pStyle w:val="Normal"/>
        <w:spacing w:before="0" w:after="280"/>
        <w:ind w:left="-54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росроченной кредиторской задолженности на 01.07.2018 года нет.</w:t>
      </w:r>
    </w:p>
    <w:p>
      <w:pPr>
        <w:pStyle w:val="Normal"/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едущий специалист                                            Боброва С.Н   </w:t>
      </w:r>
    </w:p>
    <w:p>
      <w:pPr>
        <w:pStyle w:val="Normal"/>
        <w:spacing w:before="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лава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b/>
      <w:sz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en-US" w:bidi="ar-SA"/>
    </w:rPr>
  </w:style>
  <w:style w:type="character" w:styleId="12">
    <w:name w:val=" Знак Знак12"/>
    <w:basedOn w:val="Style5"/>
    <w:qFormat/>
    <w:rPr>
      <w:rFonts w:cs="Arial"/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5"/>
    <w:qFormat/>
    <w:rPr>
      <w:rFonts w:cs="Arial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sz w:val="28"/>
      <w:lang w:val="ru-RU" w:bidi="ar-SA"/>
    </w:rPr>
  </w:style>
  <w:style w:type="character" w:styleId="141">
    <w:name w:val="Основной текст 14 Знак Знак"/>
    <w:basedOn w:val="Style5"/>
    <w:qFormat/>
    <w:rPr>
      <w:rFonts w:cs="Arial"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cs="Arial"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6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Регламент Знак"/>
    <w:basedOn w:val="Style5"/>
    <w:qFormat/>
    <w:rPr>
      <w:b/>
      <w:sz w:val="24"/>
      <w:szCs w:val="24"/>
      <w:lang w:val="ru-RU" w:bidi="ar-SA"/>
    </w:rPr>
  </w:style>
  <w:style w:type="character" w:styleId="Style8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0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2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360"/>
      <w:ind w:left="0" w:firstLine="567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16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гламент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0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cs="Times New Roman"/>
      <w:sz w:val="24"/>
      <w:szCs w:val="22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"/>
      <w:sz w:val="23"/>
      <w:szCs w:val="23"/>
      <w:shd w:fill="FFFFFF" w:val="clear"/>
      <w:lang w:val="en-US" w:eastAsia="en-US"/>
    </w:rPr>
  </w:style>
  <w:style w:type="paragraph" w:styleId="1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12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shd w:fill="FFFFFF" w:val="clear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"/>
      <w:b/>
      <w:bCs/>
      <w:spacing w:val="-4"/>
      <w:sz w:val="25"/>
      <w:szCs w:val="25"/>
      <w:shd w:fill="FFFFFF" w:val="clear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"/>
      <w:lang w:val="en-US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rFonts w:cs="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"/>
      <w:sz w:val="18"/>
      <w:szCs w:val="18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Style34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comp</dc:creator>
  <dc:description/>
  <cp:keywords/>
  <dc:language>en-US</dc:language>
  <cp:lastModifiedBy>comp</cp:lastModifiedBy>
  <cp:lastPrinted>2018-08-03T15:10:00Z</cp:lastPrinted>
  <dcterms:modified xsi:type="dcterms:W3CDTF">2018-08-03T08:10:00Z</dcterms:modified>
  <cp:revision>40</cp:revision>
  <dc:subject/>
  <dc:title/>
</cp:coreProperties>
</file>