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М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Iniiaiieoaeno2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Iniiaiieoaeno2"/>
        <w:ind w:firstLine="9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10.07.2020                                           с. Коломинские Гривы                                           № 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Трудовым кодексом Российской Федерации, Федеральными законами от 02 марта 2007 года № 25-ФЗ «О муниципальной службе в Российской Федерации», от 25 декабря  2008 года № 273-ФЗ «О противодействии коррупции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Уставом Коломинского сельского поселения,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твердить Положение 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но прилож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Управляющему делами Мартюшевой О.Н. </w:t>
      </w:r>
      <w:r>
        <w:rPr>
          <w:rFonts w:cs="Times New Roman" w:ascii="Times New Roman" w:hAnsi="Times New Roman"/>
          <w:sz w:val="24"/>
          <w:szCs w:val="24"/>
        </w:rPr>
        <w:t>администрации Коломинского сельского поселения ознакомить муниципальных служащих с Положением, указанным в пункте 1 настоящего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убликовать настоящее постановление в официальном печатном издании Коломинского сельского поселения «Официальные ведомости Коломинского сельского поселения» и разместить на официальном сайте муниципального образования «Коломинское сельское поселение» в сети Интернет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со дня его официального опубликова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Коломинского сельского поселения                                                          А.В. Лисня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оминского </w:t>
      </w:r>
      <w:r>
        <w:rPr>
          <w:rFonts w:cs="Times New Roman" w:ascii="Times New Roman" w:hAnsi="Times New Roman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т 10.07.2020  №  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  <w:br/>
        <w:t>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 Общие полож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1. Настоящее Положение 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ложение) разработано в соответствии с </w:t>
      </w: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Трудовым кодекс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от 02 марта 2007 года № 25-ФЗ «О муниципальной службе в Российской Федерации», от 25 декабря  2008 года № 273-ФЗ «О противодействии коррупции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 Порядок применения дисциплинарных взысканий за коррупционные правонарушения к муниципальным служащим администрации Коломинского сельского поселения (далее - муниципальные служащие) определяет критерии коррупционного правонарушения, совершенного муниципальным служащим, виды взысканий и порядок применения мер дисциплинарного воздействия в целях повышения ответственности муниципальных служащих за соблюдение ограничений и запретов, требований законодательства о противодействии корруп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3. Основные понятия, используемые в настоящем Положении, применяются в тех значениях, которые установлены законодательством в сфере противодействия коррупции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 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1. 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от 02 марта 2007 года № 25-ФЗ «О муниципальной службе в Российской Федерации», от 25 декабря  2008 года № 273-ФЗ «О противодействии коррупции» и другими федеральными законами, налагаются взыскания, предусмотренные </w:t>
      </w: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статьей 27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 марта 2007 года № 25-ФЗ «О муниципальной службе в Российской Федерации», а именн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 замечани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 выговор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 увольнение с муниципальной службы по соответствующим основания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 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администрации Коломин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 Увольнение в связи с утратой довер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 Муниципальный служащий подлежит увольнению с муниципальной службы в связи с утратой доверия в случае совершения следующих правонаруше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 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 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 непринятия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2. 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3.  Сведения о применении к лицу взыскания в виде увольнения 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ном на официальном сайте федеральной государственной информационной системы в области государственной служб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Сведения о лице, к которому было применено взыскание в виде увольнения 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5. Сведения  о лице, к которому было применено взыскание в виде увольнения  в связи с утратой доверия за совершение коррупционного правонарушения, для включения в реестр и исключения из реестра, направляются ответственным должностным лицом в высший исполнительный орган государственной власти Томской области в порядке, установленном Постановлением Правительства Российской Федерации от 5 марта 2018 года № 228 «О реестре лиц, уволенных в связи с утратой довер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 Порядок применения дисциплинарного взыск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1. Взыскания, предусмотренны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статьями 14.1, 15 и 27 Федерального закона от 2 марта 2007 года № 25-ФЗ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 доклада о результатах проверки, проведенной лицом, ответственным за работу по профилактике коррупционных и иных правонарушений в администрации Коломинского сельского посел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 рекомендации комиссии по соблюдению требований к служебному поведению муниципальных служащих и по урегулированию конфликта интересов в администрации Коломинского сельского поселения в случае, если доклад о результатах проверки направлялся в комиссию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доклада подразделения кадровой службы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) объяснений муниципального служащего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) иных материа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2. До применения дисциплинарного взыскания к муниципальному служащему, Глава поселения должен затребовать от муниципального служащего письменное объяснение (объяснительную записку). 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3. При применении взысканий, предусмотренных статьями 14.1, 15 и 27 Федерального закона от 2 марта 2007 года № 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4. 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 1 или 2 статьи 27.1. </w:t>
      </w: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Федерального закона</w:t>
      </w:r>
      <w:r>
        <w:rPr>
          <w:rFonts w:cs="Times New Roman" w:ascii="Times New Roman" w:hAnsi="Times New Roman"/>
          <w:sz w:val="24"/>
          <w:szCs w:val="24"/>
        </w:rPr>
        <w:t xml:space="preserve"> от 02 марта 2007 года № 25-ФЗ «О муниципальной службе в Российской Федерации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5. Взыскания, предусмотренные статьями 14.1, 15 и 27 Федерального закона от 02 марта 2007 года № 25-ФЗ «О муниципальной службе в Российской Федерации», применяются 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 в отпуске, и не позднее трех лет со дня совершения им коррупционного правонарушения. В указанные сроки не включается время производства по уголовному дел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6. Распоряжение о применении дисциплинарного взыска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">
    <w:name w:val=" Знак Знак1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suppressAutoHyphens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55:00Z</dcterms:created>
  <dc:creator>user</dc:creator>
  <dc:description/>
  <cp:keywords/>
  <dc:language>en-US</dc:language>
  <cp:lastModifiedBy>user</cp:lastModifiedBy>
  <cp:lastPrinted>2020-07-15T12:11:00Z</cp:lastPrinted>
  <dcterms:modified xsi:type="dcterms:W3CDTF">2020-07-15T05:12:00Z</dcterms:modified>
  <cp:revision>1</cp:revision>
  <dc:subject/>
  <dc:title>АДМИНИСТРАЦИЯ</dc:title>
</cp:coreProperties>
</file>