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7.2018                                        с. Коломинские Гривы                                            № 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Об отмене отдельных постановлений Администрации Коломинского сельского поселения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Рассмотрев протест Прокуратуры Чаинского района от 20.07.2018 № 31-2018 на постановление Администрации Коломинского сельского поселения от 11.01.2018 № 2 «Об определении перечня организаций для отбывания осужденными наказаний  в виде исправительных и обязательных работ на территории муниципального образования «Коломинское сельское поселение», руководствуясь Уставом муниципального образования «Коломинское сельское поселение»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менить постановления Администрации Коломинского сельского поселени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от 11.01.2018 № 1 «Об утверждении перечня организаций на территории муниципального образования «Коломинское сельское поселение» и видов обязательных работ для отбывания наказания в виде обязательных работ лицами, которым  назначено  административное наказание в виде обязательных работ»;</w:t>
      </w:r>
    </w:p>
    <w:p>
      <w:pPr>
        <w:pStyle w:val="Style15"/>
        <w:jc w:val="both"/>
        <w:rPr/>
      </w:pPr>
      <w:r>
        <w:rPr>
          <w:sz w:val="24"/>
          <w:szCs w:val="24"/>
        </w:rPr>
        <w:t>- от 11.01.2018 № 2 «Об определении перечня организаций для отбывания осужденными наказаний  в виде исправительных и обязательных работ на территории муниципального образования «Коломинское сельское поселение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публиковать настоящее Постановление в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3. Настоящее постановление  вступает в силу со дня опубликова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             А.В. Лисня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2:00Z</dcterms:created>
  <dc:creator>comp</dc:creator>
  <dc:description/>
  <cp:keywords/>
  <dc:language>en-US</dc:language>
  <cp:lastModifiedBy>comp</cp:lastModifiedBy>
  <dcterms:modified xsi:type="dcterms:W3CDTF">2018-08-02T10:12:00Z</dcterms:modified>
  <cp:revision>1</cp:revision>
  <dc:subject/>
  <dc:title>АДМИНИСТРАЦИЯ</dc:title>
</cp:coreProperties>
</file>