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10.07.2020                                      с. Коломинские Гривы                                               №   64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внесении изменений в Порядок принятия решени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ломинское сельское поселение», утвержденный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остановлением администрации Коломинск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0.06.2016 № 81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ц</w:t>
      </w:r>
      <w:r>
        <w:rPr>
          <w:sz w:val="24"/>
          <w:szCs w:val="24"/>
        </w:rPr>
        <w:t>елях приведения муниципального правового акта в соответствие с действующим законодательством, руководствуясь Уставом муниципального образования «Коломинское сельское поселение»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инятия решений о признании безнадежной к взысканию задолженности по платежам в бюджет муниципального образования «Коломинское сельское поселение», утвержденный п</w:t>
      </w:r>
      <w:r>
        <w:rPr>
          <w:rFonts w:cs="Times New Roman" w:ascii="Times New Roman" w:hAnsi="Times New Roman"/>
          <w:bCs/>
          <w:sz w:val="24"/>
          <w:szCs w:val="24"/>
        </w:rPr>
        <w:t>остановлением администрации Коломинского сельского поселения от 20.06.2016 № 81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ункт 2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«2. Платежи в бюджет, не уплаченные в установленный срок (задолженность по платежам в бюджет), признаются безнадежными к взысканию в случае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 случаях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удом возвращено заявление о признании 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 случаях, предусмотренных законодательством Российской Федерации.           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В случае признания 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 недействительным задолженность по платежам в бюджет, ранее признанная  безнадежной 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 взысканию 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2.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internet.garant.ru/" \l "/document/47060734/entry/76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ункт 3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 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«3. Основания для принятия решения о признании безнадежной к взысканию задолженности по платежам в местный бюджет подтверждают следующие документы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в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д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е) документ,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ж) судебный акт о признании гражданина банкротом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з)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и) 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) 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л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)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3.  в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internet.garant.ru/" \l "/document/47060734/entry/84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одпункте а)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internet.garant.ru/" \l "/document/47060734/entry/92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ункта 4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после слов «физического лица» дополнить словами «(последнее - при наличии)»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4. в 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internet.garant.ru/" \l "/document/47060734/entry/85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одпункте б)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internet.garant.ru/" \l "/document/47060734/entry/92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ункта 4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 после слов «физического лица» дополнить словами «(при наличии)»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1.5.  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internet.garant.ru/" \l "/document/47060734/entry/112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риложение 2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 к 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internet.garant.ru/" \l "/document/47060734/entry/0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 изложить в следующей редакции: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sz w:val="24"/>
          <w:szCs w:val="24"/>
        </w:rPr>
        <w:t>«Приложение  № 2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 </w:t>
      </w:r>
      <w:r>
        <w:rPr>
          <w:bCs/>
          <w:sz w:val="24"/>
          <w:szCs w:val="24"/>
        </w:rPr>
        <w:t>20.06.2016 № 8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Состав</w:t>
        <w:br/>
        <w:t>комиссии по признанию безнадежной к взысканию задолженности по платежам в бюджет муниципального образования «Коломинское сельское поселение»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няк Александр Венедикт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Глава Коломинского сельского поселени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ономист по финансовой работе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нна Ивановна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, (секретарь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лужбы судебных приставов (по согласованию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 Настоящее постановление вступает в силу со дня принятия.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А.В. Лисня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7:00Z</dcterms:created>
  <dc:creator>user</dc:creator>
  <dc:description/>
  <cp:keywords/>
  <dc:language>en-US</dc:language>
  <cp:lastModifiedBy>user</cp:lastModifiedBy>
  <cp:lastPrinted>2020-07-13T16:08:00Z</cp:lastPrinted>
  <dcterms:modified xsi:type="dcterms:W3CDTF">2020-08-05T09:32:00Z</dcterms:modified>
  <cp:revision>15</cp:revision>
  <dc:subject/>
  <dc:title>АДМИНИСТРАЦИЯ</dc:title>
</cp:coreProperties>
</file>