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1.07.2020                                           с. Коломинские Гривы                                          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27"/>
      </w:tblGrid>
      <w:tr>
        <w:trPr>
          <w:trHeight w:val="1440" w:hRule="atLeast"/>
        </w:trPr>
        <w:tc>
          <w:tcPr>
            <w:tcW w:w="5614" w:type="dxa"/>
            <w:tcBorders/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/>
              <w:t>Об утверждении муниципальной программы «Профилактика терроризма и экстремизма на территории муниципального образования «Коломинское сельское поселение на 2020 - 2024 годы»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7.1.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4 и 5 Федерального закона от 25 июля 2002 года № 114-ФЗ «О противодействии экстремистской деятельности», Федеральным  законом от 6 марта 2006 года № 35-ФЗ  «О противодействии терроризма», Законом Томской области от 17 ноября 2014 года № 152-ОЗ «О закреплении отдельных вопросов местного значения за сельскими поселениями Томской области» (ред. от 28.12.2017), в целях реализации государственной политики в области профилактики терроризма и экстремизма в Российской Федерации, укрепления межнационального согласия, достижения взаимопонимания и взаимного уважения в вопросах межэтнического сотрудничества</w:t>
      </w:r>
      <w:r>
        <w:rPr>
          <w:rFonts w:cs="Times New Roman" w:ascii="Times New Roman" w:hAnsi="Times New Roman"/>
          <w:bCs/>
          <w:sz w:val="24"/>
          <w:szCs w:val="24"/>
        </w:rPr>
        <w:t>, руководствуясь Уставом Коломин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  муниципальную программу «Профилактика терроризма и экстремизма на территории муниципального образования «Коломинское сельское поселение» на 2020 – 2024 годы», (далее - «Программа»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мин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01.07.2020  №  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tLeas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«Профилактика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ломинское сельское поселение» </w:t>
      </w:r>
    </w:p>
    <w:p>
      <w:pPr>
        <w:pStyle w:val="Normal"/>
        <w:spacing w:lineRule="atLeast" w:line="27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/>
        <w:t>2020 – 2024 годы»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01"/>
      </w:tblGrid>
      <w:tr>
        <w:trPr/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ломинского сельского поселения 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Коломинский ЦКиД», 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 (по согласованию), 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коломинская СОШ» (по согласованию),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 (по согласованию),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проведение воспитательной, пропагандистской работы с населением Коломинского сельского поселения, направленной на предупреждение террористической и экстремистской деятельности  и повышения бдительности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воспитание культуры толерантности и укрепления межнационального согласия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 и обеспечение уровня безопасного массового  пребывания людей и отдыха населения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профилактика терроризма и экстремизма на территории муниципального образования «Коломинское сельское поселение»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</w:tc>
      </w:tr>
      <w:tr>
        <w:trPr>
          <w:trHeight w:val="339" w:hRule="atLeast"/>
        </w:trPr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ведение к минимуму проявлений терроризма и экстремизма на территории муниципального образования «Коломинское сельское поселение»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 привлечения граждан, 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роведения воспитательной, пропагандистской работы с населением Коломинского сельского поселения, направленной  на предупреждение террористической и экстремистской деятельности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бдительности населения.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вершенных актов экстремистской направленности против соблюдения прав человека на территории муниципального образования «Коломин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0;                      2023 год – 0;</w:t>
            </w:r>
          </w:p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;                       2024 год – 0.</w:t>
            </w:r>
          </w:p>
          <w:p>
            <w:pPr>
              <w:pStyle w:val="Normal"/>
              <w:spacing w:lineRule="atLeast" w:line="250" w:before="156" w:after="1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; 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с 2020  по 2024 годы  в один этап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Коломинского сельского поселения:</w:t>
            </w:r>
          </w:p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 - 1000 рублей;</w:t>
            </w:r>
          </w:p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1000 рублей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1000 рублей;</w:t>
            </w:r>
          </w:p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1000 рублей;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 рублей.</w:t>
            </w:r>
          </w:p>
        </w:tc>
      </w:tr>
      <w:tr>
        <w:trPr/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3" w:before="156" w:after="1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нижения возможности совершения террористических актов на территории муниципального образования «Коломинское сельское поселение»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spacing w:lineRule="atLeast" w:line="273" w:before="156" w:after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нравственного здоровья в обществе, межнациональных отношений.</w:t>
            </w:r>
          </w:p>
        </w:tc>
      </w:tr>
    </w:tbl>
    <w:p>
      <w:pPr>
        <w:pStyle w:val="Normal"/>
        <w:spacing w:lineRule="atLeast" w:line="273"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 в сфере борьбы с терроризмом и экстремизмом на территории Российской Федерации остается напряженной. Резкая активизация деятельности молодежных объединений экстремистской направленности («Скинхэды», «Российское национальное единство», «Национал - большевистская партия», «Актив красной молодежи»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личие на территории муниципального образования «Коломинское сельское поселение» жизненно важных объектов, мест массового пребывания людей является фактором возможного планирования террористических акций членами банд формирований, поэтому сохраняется реальная угроза безопасности жителей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остро стоит проблема  антитеррористической защищенности объектов социальной сферы в учреждениях  образования,  культуры, спортивных залах постоянно находится большое  количество людей, в том числе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ем терроризма и экстремизма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енную социальную напряженность вызванную боязнью людей возникновения террористической угрозы.</w:t>
      </w:r>
    </w:p>
    <w:p>
      <w:pPr>
        <w:pStyle w:val="Normal"/>
        <w:spacing w:lineRule="atLeast" w:line="273" w:before="156" w:after="15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и, задачи, сроки и этапы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 </w:t>
      </w:r>
    </w:p>
    <w:p>
      <w:pPr>
        <w:pStyle w:val="Normal"/>
        <w:spacing w:lineRule="atLeast" w:line="273" w:before="156" w:after="15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 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 проведение воспитательной, пропагандистской работы с населением Коломинского сельского поселения, направленной на предупреждение террористической и экстремистской деятельности, и повышения бдительности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усиление антитеррористической защищенности объектов социальной сферы и обеспечение уровня безопасного массового  пребывания людей и отдыха населения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рофилактика терроризма и экстремизма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укрепление межнационального согласия;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сведение к минимуму проявлений терроризма и экстремизма на территории муниципального образования «Коломинское сельское поселение»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привлечения граждан,  организаций и учреждений 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-  проведения воспитательной, пропагандистской работы с населением Коломинского сельского поселения, направленной  на предупреждение террористической и экстремистской деятельности, повышения бдительности населения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Исполнение мероприятий предусмотренных Программой, позволит решить наиболее острые проблемы, стоящие перед исполнительными органами местного самоуправления и общества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 Программа будет осуществлена в течение 2020 – 2024 годов в один этап.</w:t>
      </w:r>
    </w:p>
    <w:p>
      <w:pPr>
        <w:pStyle w:val="Normal"/>
        <w:spacing w:lineRule="atLeast" w:line="273" w:before="156" w:after="15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Целевые показатели достижения целей и решения задач, основные ожидаемые конечные результаты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73" w:before="156" w:after="156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.</w:t>
      </w:r>
    </w:p>
    <w:p>
      <w:pPr>
        <w:pStyle w:val="Normal"/>
        <w:spacing w:lineRule="atLeast" w:line="273" w:before="156" w:after="15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кретные количественные и качественные оценки социальных, экологических и экономических результатов реализации Программы даются по каждому мероприятию. При этом под результатами реализации понимаются: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 создание условий для стабильного социально-экономического развития поселения;</w:t>
      </w:r>
    </w:p>
    <w:p>
      <w:pPr>
        <w:pStyle w:val="Normal"/>
        <w:spacing w:lineRule="atLeast" w:line="273" w:before="156" w:after="156"/>
        <w:ind w:firstLine="5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сутствие причин и условий, способствующих осуществлению террористических и экстремистских проявлений;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 сохранение толерантности.</w:t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общенная характеристика основ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</w:p>
    <w:p>
      <w:pPr>
        <w:pStyle w:val="Normal"/>
        <w:spacing w:lineRule="atLeast" w:line="273" w:before="156" w:after="15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лагаемые к реализации и направленные на решение основных задач Программы, с указанием, исполнителей, объемов финансирования по годам приведены в приложении к Программе.</w:t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основание объема финансовых ресурсов, необходимых для реализации 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бюджета Коломинского сельского поселения на соответствующий финансовый год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овых средств, необходимых для реализации Программы за счет средств бюджета Коломинского сельского поселения составляет 5 000 рублей, в том числе:</w:t>
      </w:r>
    </w:p>
    <w:p>
      <w:pPr>
        <w:pStyle w:val="Normal"/>
        <w:spacing w:lineRule="atLeast" w:line="273" w:before="156" w:after="15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0 год  - 1000 рублей;</w:t>
      </w:r>
    </w:p>
    <w:p>
      <w:pPr>
        <w:pStyle w:val="Normal"/>
        <w:spacing w:lineRule="atLeast" w:line="273" w:before="156" w:after="1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1000 рублей;</w:t>
      </w:r>
    </w:p>
    <w:p>
      <w:pPr>
        <w:pStyle w:val="Normal"/>
        <w:spacing w:lineRule="atLeast" w:line="273" w:before="156" w:after="1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0 рублей;</w:t>
      </w:r>
    </w:p>
    <w:p>
      <w:pPr>
        <w:pStyle w:val="Normal"/>
        <w:spacing w:lineRule="atLeast" w:line="273" w:before="156" w:after="15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023 год - 1000 рублей;</w:t>
      </w:r>
    </w:p>
    <w:p>
      <w:pPr>
        <w:pStyle w:val="Normal"/>
        <w:spacing w:lineRule="atLeast" w:line="273" w:before="156" w:after="15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0 рублей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бюджета Коломинского сельского поселения  будет осуществляться в объемах, утвержденных решением Совета Коломинского сельского поселения о бюджете на очередной финансовый год и плановый период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Коломинского сельского поселения о бюджете муниципального района на очередной финансовый год и на плановый период, и в Программу. </w:t>
      </w:r>
    </w:p>
    <w:p>
      <w:pPr>
        <w:pStyle w:val="Normal"/>
        <w:spacing w:lineRule="atLeast" w:line="273" w:before="156" w:after="15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Механизм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73" w:before="156" w:after="1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tLeast" w:line="273" w:before="156" w:after="1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tLeast" w:line="273" w:before="156" w:after="1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spacing w:lineRule="atLeast" w:line="273" w:before="156" w:after="1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оломинского сельского поселения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 настоящей Программы являются: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К «Коломинский ЦКиД», МБОУ «Коломиногривская СОШ» (по согласованию), МБОУ «Новоколоминская СОШ» (по согласованию), МБОУ «Леботерская ООШ» (по согласованию), участковый уполномоченный.</w:t>
      </w:r>
    </w:p>
    <w:p>
      <w:pPr>
        <w:pStyle w:val="Normal"/>
        <w:spacing w:lineRule="atLeast" w:line="273" w:before="156" w:after="1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Программы является Администрация Коломинского сельского поселения.</w:t>
      </w:r>
    </w:p>
    <w:p>
      <w:pPr>
        <w:pStyle w:val="Normal"/>
        <w:spacing w:lineRule="atLeast" w:line="273" w:before="156" w:after="1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tLeast" w:line="273" w:before="156" w:after="15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публикования (обнародования).</w:t>
      </w:r>
    </w:p>
    <w:p>
      <w:pPr>
        <w:pStyle w:val="Normal"/>
        <w:spacing w:lineRule="atLeast" w:line="273" w:before="156" w:after="1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несет ответственность за реализацию и конечные результаты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ветственный исполнитель программы с учетом</w:t>
      </w:r>
      <w:r>
        <w:rPr>
          <w:rFonts w:cs="Times New Roman" w:ascii="Times New Roman" w:hAnsi="Times New Roman"/>
          <w:sz w:val="24"/>
          <w:szCs w:val="24"/>
        </w:rPr>
        <w:t> выделяемых на реализацию программы финансовых средств ежегодно уточняет затраты по программным мероприятиям, механизм реализации программы, состав участников программных мероприятий.</w:t>
      </w:r>
    </w:p>
    <w:p>
      <w:pPr>
        <w:pStyle w:val="Normal"/>
        <w:spacing w:lineRule="atLeast" w:line="273" w:before="156" w:after="15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оцессе реализации 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spacing w:lineRule="atLeast" w:line="273" w:before="156" w:after="15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изменений в программу не допускается: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изменение целевых показателей, планируемых конечных результатов,</w:t>
      </w:r>
      <w:r>
        <w:rPr>
          <w:rFonts w:cs="Times New Roman" w:ascii="Times New Roman" w:hAnsi="Times New Roman"/>
          <w:sz w:val="24"/>
          <w:szCs w:val="24"/>
        </w:rPr>
        <w:t> приводящих к ухудшению социально-экономических последствий ее реализации.</w:t>
      </w:r>
    </w:p>
    <w:p>
      <w:pPr>
        <w:pStyle w:val="Normal"/>
        <w:spacing w:lineRule="atLeast" w:line="273" w:before="156" w:after="15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хода реализации программы ответственный исполнитель ежегодно отчитывается о ходе ее выполнения. </w:t>
      </w:r>
    </w:p>
    <w:p>
      <w:pPr>
        <w:pStyle w:val="Normal"/>
        <w:spacing w:lineRule="atLeast" w:line="273" w:before="156" w:after="15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  программе, срок реализации которой завершается</w:t>
      </w:r>
      <w:r>
        <w:rPr>
          <w:rFonts w:cs="Times New Roman" w:ascii="Times New Roman" w:hAnsi="Times New Roman"/>
          <w:sz w:val="24"/>
          <w:szCs w:val="24"/>
        </w:rPr>
        <w:t> в отчетном году, ответственный исполнитель программы подготавливает и до 01 июня года, следующего за отчетным, представляет в  Совет Коломинского сельского поселения годовой доклад о выполнении программы за весь период ее реализации. 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 w:before="156" w:after="15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tLeast" w:line="273"/>
        <w:jc w:val="right"/>
        <w:rPr/>
      </w:pPr>
      <w:r>
        <w:rPr>
          <w:rFonts w:cs="Times New Roman" w:ascii="Times New Roman" w:hAnsi="Times New Roman"/>
        </w:rPr>
        <w:t>к муниципальной</w:t>
      </w:r>
      <w:r>
        <w:rPr>
          <w:rFonts w:cs="Times New Roman" w:ascii="Times New Roman" w:hAnsi="Times New Roman"/>
          <w:bCs/>
        </w:rPr>
        <w:t xml:space="preserve"> программе «Профилактика терроризма и экстремизма на территории </w:t>
        <w:br/>
        <w:t xml:space="preserve">муниципального образования </w:t>
      </w:r>
      <w:r>
        <w:rPr>
          <w:rFonts w:cs="Times New Roman" w:ascii="Times New Roman" w:hAnsi="Times New Roman"/>
        </w:rPr>
        <w:t>«Коломинское сельское поселение» на 2020 – 2024 годы»</w:t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</w:t>
      </w:r>
    </w:p>
    <w:p>
      <w:pPr>
        <w:pStyle w:val="Normal"/>
        <w:spacing w:lineRule="atLeast" w:line="2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tLeast" w:line="2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х показателей эффективност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«Профилактика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Коломинское сельское поселение» на 2020 – 2024 годы»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33"/>
        <w:gridCol w:w="1330"/>
        <w:gridCol w:w="1146"/>
        <w:gridCol w:w="1147"/>
        <w:gridCol w:w="1147"/>
        <w:gridCol w:w="1102"/>
        <w:gridCol w:w="110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по 2019 го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муниципального образования Коломинское сельское посе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tLeast" w:line="273"/>
        <w:jc w:val="right"/>
        <w:rPr/>
      </w:pPr>
      <w:r>
        <w:rPr>
          <w:rFonts w:cs="Times New Roman" w:ascii="Times New Roman" w:hAnsi="Times New Roman"/>
        </w:rPr>
        <w:t>к муниципальной</w:t>
      </w:r>
      <w:r>
        <w:rPr>
          <w:rFonts w:cs="Times New Roman" w:ascii="Times New Roman" w:hAnsi="Times New Roman"/>
          <w:bCs/>
        </w:rPr>
        <w:t xml:space="preserve"> программе «Профилактика терроризма и экстремизма на территории </w:t>
        <w:br/>
        <w:t xml:space="preserve">муниципального образования </w:t>
      </w:r>
      <w:r>
        <w:rPr>
          <w:rFonts w:cs="Times New Roman" w:ascii="Times New Roman" w:hAnsi="Times New Roman"/>
        </w:rPr>
        <w:t>«Коломинское сельское поселение» на 2020 – 2024 годы»</w:t>
      </w:r>
    </w:p>
    <w:p>
      <w:pPr>
        <w:pStyle w:val="Normal"/>
        <w:spacing w:lineRule="atLeast" w:line="27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«Профилактика терроризма и экстремизма 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Коломинское сельское поселение» на 2020 – 2024 годы»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900"/>
        <w:gridCol w:w="900"/>
        <w:gridCol w:w="900"/>
        <w:gridCol w:w="720"/>
        <w:gridCol w:w="8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я бдительност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 направленного на исключение случаев национальной вра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ломинский </w:t>
            </w:r>
          </w:p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и Д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следование объектов жизне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коломин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ок для учащихся по мерам антитеррористического характера и действиям при возникновени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коломин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плакатов, памяток и рекомендаций для учреждений, предприятий, расположенных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ломин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по антитеррористической 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через официальный сайт, информационный стенд по профилактике терроризма и экстремизма на территории муниципального образования «Коломин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оломинского сельского поселения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ая работа среди  родителей  через лектории, родительские собрания  на тему: укрепление нравственного здоровья в обществе, межнациональ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ломиногривская СОШ», </w:t>
            </w:r>
          </w:p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Новоколоминская СОШ», </w:t>
            </w:r>
          </w:p>
          <w:p>
            <w:pPr>
              <w:pStyle w:val="Normal"/>
              <w:spacing w:lineRule="atLeast" w:line="273" w:before="156" w:after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ботерская ООШ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Коломинский </w:t>
            </w:r>
          </w:p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 и Д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 финансирование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руб.</w:t>
            </w:r>
          </w:p>
        </w:tc>
      </w:tr>
    </w:tbl>
    <w:p>
      <w:pPr>
        <w:pStyle w:val="Normal"/>
        <w:spacing w:lineRule="atLeast" w:line="273"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5:00Z</dcterms:created>
  <dc:creator>user</dc:creator>
  <dc:description/>
  <cp:keywords/>
  <dc:language>en-US</dc:language>
  <cp:lastModifiedBy>user</cp:lastModifiedBy>
  <cp:lastPrinted>2020-07-07T16:16:00Z</cp:lastPrinted>
  <dcterms:modified xsi:type="dcterms:W3CDTF">2020-07-07T09:16:00Z</dcterms:modified>
  <cp:revision>2</cp:revision>
  <dc:subject/>
  <dc:title>АДМИНИСТРАЦИЯ</dc:title>
</cp:coreProperties>
</file>