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</w:rPr>
      </w:pPr>
      <w:r>
        <w:rPr>
          <w:rFonts w:cs="Times New Roman"/>
        </w:rPr>
      </w:r>
      <w:bookmarkStart w:id="0" w:name="_Hlk178839448"/>
      <w:bookmarkStart w:id="1" w:name="_Hlk125985806"/>
      <w:bookmarkStart w:id="2" w:name="_Hlk107827800"/>
      <w:bookmarkStart w:id="3" w:name="_Hlk178839448"/>
      <w:bookmarkStart w:id="4" w:name="_Hlk125985806"/>
      <w:bookmarkStart w:id="5" w:name="_Hlk107827800"/>
      <w:bookmarkEnd w:id="3"/>
      <w:bookmarkEnd w:id="4"/>
      <w:bookmarkEnd w:id="5"/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КОЛОМИН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26.09.2024                               с. Коломинские Гривы                                        № 62</w:t>
      </w:r>
    </w:p>
    <w:p>
      <w:pPr>
        <w:pStyle w:val="Normal"/>
        <w:rPr>
          <w:rFonts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4"/>
          <w:szCs w:val="24"/>
        </w:rPr>
        <w:t>Об увеличении фонда оплаты труда отдельных категорий работников и о внесении изменений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от 24.02.2015 № 12</w:t>
      </w:r>
    </w:p>
    <w:p>
      <w:pPr>
        <w:pStyle w:val="Normal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ab/>
        <w:t>В соответствии со статьей 134 Трудового кодекса Российской Федерации, Постановлением Администрации Томской области от 13.09.2024 № 391а «Об увеличении фонда оплаты труда работников, на которых не распространяется действие указов Президента Российской Федерации от 07.05.2012 № 597, от 01.06.2012 № 761 и от 28.12.2012 № 1688, Уставом муниципального образования «Коломинское сельское поселение»,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bookmarkStart w:id="6" w:name="_Hlk107830035"/>
      <w:bookmarkEnd w:id="6"/>
      <w:r>
        <w:rPr>
          <w:rFonts w:cs="Times New Roman"/>
          <w:sz w:val="24"/>
          <w:szCs w:val="24"/>
        </w:rPr>
        <w:t>Увеличить с 1 октября 2024 года на 5,1 процента:</w:t>
      </w:r>
    </w:p>
    <w:p>
      <w:pPr>
        <w:pStyle w:val="Normal"/>
        <w:ind w:left="300" w:hanging="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1)фонд оплаты труда работников муниципальных казенных, бюджетных учреждений на которых не распространяется действие указов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 – 2017 годы», от 28.12.2012 № 1688 «О некоторых мерах по реализации государственной политики в сфере защиты детей-сирот и детей, оставшихся без попечения родителей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) фонд оплаты труда работников исполнительных органов муниципального образования «Коломинское сельское поселение», не являющихся муниципальными служащими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2. Внести в Положение об оплате труда работников Администрации Коломинского сельского поселения, утвержденного постановлением Администрации Коломинского сельского поселения 24.02.2015 № 12 </w:t>
      </w:r>
      <w:r>
        <w:rPr>
          <w:rFonts w:cs="Times New Roman"/>
          <w:i/>
          <w:sz w:val="22"/>
          <w:szCs w:val="22"/>
        </w:rPr>
        <w:t xml:space="preserve">(в ред. </w:t>
      </w:r>
      <w:r>
        <w:rPr>
          <w:rFonts w:cs="Times New Roman"/>
          <w:i/>
          <w:color w:val="000000"/>
          <w:sz w:val="22"/>
          <w:szCs w:val="22"/>
        </w:rPr>
        <w:t>от 30.01.2019 № 4,</w:t>
      </w:r>
      <w:r>
        <w:rPr>
          <w:rFonts w:cs="Times New Roman"/>
          <w:i/>
          <w:color w:val="0000FF"/>
          <w:sz w:val="20"/>
          <w:szCs w:val="20"/>
        </w:rPr>
        <w:t xml:space="preserve"> </w:t>
      </w:r>
      <w:r>
        <w:rPr>
          <w:rFonts w:cs="Times New Roman"/>
          <w:i/>
          <w:sz w:val="22"/>
          <w:szCs w:val="22"/>
        </w:rPr>
        <w:t xml:space="preserve">от 30.06.2022 № 63, от 30.01.2023 № 4, от 20.04.2023 № 42, от 01.09.2023 № 84, от 30.01.2024 № 4) </w:t>
      </w:r>
      <w:r>
        <w:rPr>
          <w:rFonts w:cs="Times New Roman"/>
          <w:sz w:val="24"/>
          <w:szCs w:val="24"/>
        </w:rPr>
        <w:t>(далее - Положение) следующие изменения:</w:t>
      </w:r>
    </w:p>
    <w:p>
      <w:pPr>
        <w:pStyle w:val="ConsPlusNormal1"/>
        <w:ind w:firstLine="709"/>
        <w:jc w:val="both"/>
        <w:rPr/>
      </w:pPr>
      <w:r>
        <w:rPr/>
        <w:t>«1) таблицу в пункте 2.2.1. раздела 2.2 Положения изложить в следующей редакции: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340"/>
      </w:tblGrid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ного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 «Общеотраслевые должности служащих перв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003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жности профессиональной квалификационной группы «Общеотраслевые должности служащих второго уровня»                          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824 – 12 987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третье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466 – 14 895</w:t>
            </w:r>
          </w:p>
        </w:tc>
      </w:tr>
      <w:tr>
        <w:trPr>
          <w:trHeight w:val="360" w:hRule="atLeast"/>
          <w:cantSplit w:val="true"/>
        </w:trPr>
        <w:tc>
          <w:tcPr>
            <w:tcW w:w="7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жности профессиональной квалификационной группы «Общеотраслевые должности служащих четвертого уровня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 241 – 16 276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bookmarkStart w:id="7" w:name="_Hlk157856337"/>
      <w:bookmarkEnd w:id="7"/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Работникам устанавливается персональная надбавка стимулирующего характера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, а также с учетом обеспечения финансовыми средствами. Сумма указанной надбавки, назначаемой работнику, не может превышать 18000 рублей.</w:t>
      </w:r>
    </w:p>
    <w:p>
      <w:pPr>
        <w:pStyle w:val="Normal"/>
        <w:jc w:val="both"/>
        <w:rPr/>
      </w:pPr>
      <w:bookmarkStart w:id="8" w:name="_Hlk157856337"/>
      <w:bookmarkEnd w:id="8"/>
      <w:r>
        <w:rPr>
          <w:rFonts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2)  таблицу подпункта 3.2.1. пункта 2 изложить в новой редакции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3060"/>
      </w:tblGrid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 (в рублях)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разряд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 311 – 8 58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587 – 8 86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 861 – 9 146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949 – 12 221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221 – 12 536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536 – 12 817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 817 – 13 162</w:t>
            </w:r>
          </w:p>
        </w:tc>
      </w:tr>
      <w:tr>
        <w:trPr>
          <w:trHeight w:val="360" w:hRule="atLeast"/>
          <w:cantSplit w:val="true"/>
        </w:trPr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8 разряд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 162 – 13 506</w:t>
            </w:r>
          </w:p>
        </w:tc>
      </w:tr>
    </w:tbl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Работнику устанавливается надбавка стимулирующего характера за выполнение особых работ в случае особой сложности, важности, интенсивности порученных ему работ, особой степени самостоятельности и ответственности, которая должна быть проявлена при их выполнении, а также с учетом обеспечения финансовыми средствами.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Сумма указанной надбавки, назначаемой работнику, не может превышать 14000 рублей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rFonts w:cs="Times New Roman"/>
          <w:sz w:val="24"/>
          <w:szCs w:val="24"/>
        </w:rPr>
        <w:t>3) исключить из Положения пункт 4 подраздела  3.3.1.1.раздела 3.3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2. Опубликовать настоящее постановление в официальном печатном издании Коломинского сельского поселения «Официальные ведомости Коломинского сельского поселения» и разместить на официальном сайте муниципального образования «Коломинское сельское поселение» в информационно-коммуникационной сети «Интернет»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3. Настоящее постановление вступает в силу с 1 октября 2024 года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4. Контроль за исполнением настоящего постановления возложить на ведущего специалиста Администрации Коломинского сельского поселения (экономист по финансовой работе) Боброву С.Н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_Hlk107830035"/>
      <w:bookmarkStart w:id="10" w:name="_Hlk107830035"/>
      <w:bookmarkEnd w:id="10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1" w:name="_Hlk107828569"/>
      <w:bookmarkStart w:id="12" w:name="_Hlk107828569"/>
      <w:bookmarkEnd w:id="12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а Коломинского сельского поселения                                         А.В. Лисняк                                        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3" w:name="_Hlk107827800"/>
      <w:bookmarkStart w:id="14" w:name="_Hlk107827800"/>
      <w:bookmarkEnd w:id="14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5" w:name="_Hlk125985806"/>
      <w:bookmarkStart w:id="16" w:name="_Hlk107828569"/>
      <w:bookmarkStart w:id="17" w:name="_Hlk125985806"/>
      <w:bookmarkStart w:id="18" w:name="_Hlk107828569"/>
      <w:bookmarkEnd w:id="17"/>
      <w:bookmarkEnd w:id="18"/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9" w:name="_Hlk178839448"/>
      <w:bookmarkStart w:id="20" w:name="_Hlk178839448"/>
      <w:bookmarkEnd w:id="20"/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ria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47:00Z</dcterms:created>
  <dc:creator>comp</dc:creator>
  <dc:description/>
  <cp:keywords/>
  <dc:language>en-US</dc:language>
  <cp:lastModifiedBy>user</cp:lastModifiedBy>
  <cp:lastPrinted>2024-10-31T09:46:00Z</cp:lastPrinted>
  <dcterms:modified xsi:type="dcterms:W3CDTF">2024-11-15T07:41:00Z</dcterms:modified>
  <cp:revision>34</cp:revision>
  <dc:subject/>
  <dc:title>Администрация</dc:title>
</cp:coreProperties>
</file>