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инского района Томской области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295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профилактике экстрем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аницах муниципального образования «Коломинское сельское 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  со статьей 10 Устава муниципального образования «Коломинское  сельское поселение» и в целях профилактики экстремизма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ъяснять на сходах граждан опасность экстремизма, обсуждать вопросы, направленные на предупреждение экстремизма среди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директорам общеобразовательных учреждений, расположенных на территории Коломинского 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культурно-массовые мероприятия в школах, направленные на недопущение экстрем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иотическую работу в школах (встречи с участниками ВОВ, с ветеранами боевых действий Чечни и Афганистана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 школах разъяснительную работу о негативных последствиях ложных сообщений об актах террор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Должностным лицам, ответственным за регистрационный учет, усилить контроль за пребывающими гражданами на территорию поселения с целью соблюдения паспортного режим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Инструкторам по физической культуре усилить работу по вовлечению взрослого населения и детей поселения к различным формам физкультурно-оздоровительной работы по месту жительства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влекать граждан к выполнению на добровольной основе социально значимых для поселения обязанностей (в том числе дежурств) в целях решения вопросов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6. Организовать в муниципальном образовании «горячую линию» (телефон доверия  4-52-44) для сообщения фактов экстремист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заимодействовать с прокуратурой Чаинского района, передавая сведения о случаях экстремистской деятельности (публичные призывы к осуществлению экстремистской деятельности, возбуждение ненависти либо вражды, а также унижение достоинства человека либо группы лиц по признакам пола, расы, национальности, происхождения, отношения к религии и т.д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обнародовать на информационном стенде в администрации поселения, на информационном стенде в селах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Н.И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9:00Z</dcterms:created>
  <dc:creator>лджж</dc:creator>
  <dc:description/>
  <cp:keywords/>
  <dc:language>en-US</dc:language>
  <cp:lastModifiedBy>лджж</cp:lastModifiedBy>
  <dcterms:modified xsi:type="dcterms:W3CDTF">2013-02-28T06:56:00Z</dcterms:modified>
  <cp:revision>4</cp:revision>
  <dc:subject/>
  <dc:title>Администрация Коломинского сельского поселения</dc:title>
</cp:coreProperties>
</file>