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sz w:val="24"/>
          <w:szCs w:val="24"/>
        </w:rPr>
        <w:t>26.06.2020                                  с. Коломинские Гривы                                          № 60</w:t>
      </w:r>
    </w:p>
    <w:p>
      <w:pPr>
        <w:pStyle w:val="Normal"/>
        <w:ind w:left="-18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81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изнании утратившего силу постановления Администрации Коломинского сельского поселения от 31.07.2019 № 50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приведения нормативной правовой базы Коломинского сельского поселения в соответствие с действующим законодательством,  руководствуясь Уставом муниципального образования «Колом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Коломинского сельского поселения от 31.07.2019 № 50 «</w:t>
      </w:r>
      <w:r>
        <w:rPr>
          <w:rFonts w:cs="Arial" w:ascii="Arial" w:hAnsi="Arial"/>
          <w:spacing w:val="2"/>
          <w:sz w:val="24"/>
          <w:szCs w:val="24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Коломинское сельское поселение»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1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. Опубликовать настоящее постановление в печатном издании «Официальные ведомости Коломинского сельского поселения и разместить на официальном сайте Коломинского сельского поселения в сети «Интернет».</w:t>
      </w:r>
    </w:p>
    <w:p>
      <w:pPr>
        <w:pStyle w:val="Normal1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оломинского сельского поселения </w:t>
        <w:tab/>
        <w:t xml:space="preserve">       А.В. Лисняк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4:00Z</dcterms:created>
  <dc:creator>user</dc:creator>
  <dc:description/>
  <cp:keywords/>
  <dc:language>en-US</dc:language>
  <cp:lastModifiedBy>user</cp:lastModifiedBy>
  <dcterms:modified xsi:type="dcterms:W3CDTF">2020-07-06T02:42:00Z</dcterms:modified>
  <cp:revision>2</cp:revision>
  <dc:subject/>
  <dc:title>АДМИНИСТРАЦИЯ</dc:title>
</cp:coreProperties>
</file>