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9.2021                                            с. Коломинские Гривы                                         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чале отопительного сезона 2021 – 2022 гг.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вязи с понижением температуры воздуха  в ночное время в течение 5 суток ниже 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руководствуясь  ст. 4 и ст. 30 Устава муниципального образования  «Коломин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чать отопительный сезон в котельных МУП Чаинского района «Чаинское ПОЖКХ» на территории муниципального образования «Коломинское сельское поселение» с 15 сентября 2021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МУП Чаинского района «Чаинское ПОЖКХ» при приемке готовности зданий к отопительному сезону особое внимание уделить энергосберегающим мероприятиям, позволяющим сократить потери тепл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2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лава  Коломинского сельского поселения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1">
    <w:name w:val="Body Text Indent 2 Char1"/>
    <w:basedOn w:val="Style14"/>
    <w:qFormat/>
    <w:rPr>
      <w:rFonts w:ascii="Calibri" w:hAnsi="Calibri" w:eastAsia="Calibri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2:00Z</dcterms:created>
  <dc:creator>user</dc:creator>
  <dc:description/>
  <cp:keywords/>
  <dc:language>en-US</dc:language>
  <cp:lastModifiedBy>user</cp:lastModifiedBy>
  <dcterms:modified xsi:type="dcterms:W3CDTF">2021-10-04T06:13:00Z</dcterms:modified>
  <cp:revision>2</cp:revision>
  <dc:subject/>
  <dc:title>АДМИНИСТРАЦИЯ</dc:title>
</cp:coreProperties>
</file>