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Iniiaiieoaeno2"/>
        <w:ind w:firstLine="9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center"/>
        <w:rPr/>
      </w:pPr>
      <w:r>
        <w:rPr>
          <w:sz w:val="24"/>
          <w:szCs w:val="24"/>
        </w:rPr>
        <w:t>12.02.2013                                          с. Коломинские Гривы                                            № 5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/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от 22.04.2010 № 22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/>
      </w:pPr>
      <w:r>
        <w:rPr/>
        <w:t>«</w:t>
      </w:r>
      <w:r>
        <w:rPr>
          <w:sz w:val="24"/>
          <w:szCs w:val="24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униципальными служащими, и соблюдения муниципальными служащими требований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 служебному поведению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rPr/>
      </w:pPr>
      <w:r>
        <w:rPr>
          <w:sz w:val="24"/>
          <w:szCs w:val="24"/>
        </w:rPr>
        <w:t>В соответствии с ч.6 ст.15 Федерального закона от 02.03.2007 № 25-ФЗ «О муниципальной службе в Российской Федерации», Законом Томской области от11.09.2007 № 198-ОЗ «О муниципальной службе в Томской области» (в ред. от 06.07.2012 № 124-ОЗ), рассмотрев протест прокурора Чаинского района от 07.02.2013 № 25-13, на основании Устава Коломинского сельского поселения,</w:t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br/>
      </w:r>
    </w:p>
    <w:p>
      <w:pPr>
        <w:pStyle w:val="Iniiaiieoaeno2"/>
        <w:tabs>
          <w:tab w:val="clear" w:pos="708"/>
          <w:tab w:val="left" w:pos="2429" w:leader="none"/>
        </w:tabs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Удовлетворить протест прокурора Чаинского района от 07.02.2013 № 25-13 на постановление Администрации Коломинского сельского поселения от 22.04.2010 № 22 «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.</w:t>
      </w:r>
    </w:p>
    <w:p>
      <w:pPr>
        <w:pStyle w:val="Iniiaiieoaeno2"/>
        <w:tabs>
          <w:tab w:val="clear" w:pos="708"/>
          <w:tab w:val="left" w:pos="2429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менить постановление Администрации Коломинского сельского поселения от 22.04.2010 № 22 «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, как утратившее силу.</w:t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  <w:t>3. Управляющему делами внести изменения в реестр нормативных правовых актов, действующих на территории Коломинского сельского поселения.</w:t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Iniiaiieoaeno2"/>
        <w:tabs>
          <w:tab w:val="clear" w:pos="708"/>
          <w:tab w:val="left" w:pos="24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Н.И. Михайлова 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7:00Z</dcterms:created>
  <dc:creator>лджж</dc:creator>
  <dc:description/>
  <cp:keywords/>
  <dc:language>en-US</dc:language>
  <cp:lastModifiedBy>лджж</cp:lastModifiedBy>
  <dcterms:modified xsi:type="dcterms:W3CDTF">2013-03-01T03:58:00Z</dcterms:modified>
  <cp:revision>1</cp:revision>
  <dc:subject/>
  <dc:title>Администрация Коломинского сельского поселения</dc:title>
</cp:coreProperties>
</file>