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30.06.2014                                                     с. Коломинские Гривы                                                № 58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 рассмотрев заключение Комитета по государственно – правовым вопросам Администрации Томской области от 09.06.2014 № 26-802,  руководствуясь ч. 4 статьи 14, частями 1, 6, 7 статьи 15 Федерального закона от 2 марта 2007 года № 25-ФЗ «О муниципальной службе в Российской Федерации», п. 4 статьи 6, п. 1 части 1 статьи 8, частях 1, 2 – 4 статьи 12 Федерального закона от 25 декабря 2008 года № 273-ФЗ «О противодействии коррупции», ч. 1 статьи 14-1 Закона Томской области от 11.09.2007 № 198-ОЗ «О муниципальной службе в Томской области», руководствуясь Уставом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 Признать утратившими силу постановления Администрации Коломин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от 28.03.2013 № 18 «О внесении изменений в отдельные Постановления Администрации Коломинского сельского поселения»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- от 31.07.2013 № 59 «О внесении изменений в приложение к постановлению Администрации Коломинского сельского поселения от 22.04.2010 № 21 (в ред. от  28.03.2013 № 18)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опубликовать (обнародовать) в печатном издании Коломинского сельского поселения «Официальные ведомости Коломинского  сельского поселения» 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.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Н.И.Михай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Коломинского сельского поселения от 30.06.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8 «Об отмене постановления Администрации 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огласно ч.1. статьи 15 Федерального закона от 2 марта 2007 года № 25-ФЗ «О муниципальной службе в Российской Федера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ч. 1 статьи 14-1 Закона Томской области от 11.09.2007 № 198-ОЗ «О муниципальной службе в Томской област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. 4 статьи 14, частями 1, 6, 7 статьи 15 Федерального закона от 2 марта 2007 года № 25-ФЗ «О муниципальной службе в Российской Федерации», п. 4 статьи 6, п. 1 части 1 ст. 8, частях 1, 2 – 4 ст. 12 Федерального закона от 25 декабря 2008 года № 273-ФЗ «О противодействии коррупции», перечни должностей муниципальной службы </w:t>
      </w:r>
      <w:r>
        <w:rPr>
          <w:sz w:val="24"/>
          <w:szCs w:val="24"/>
          <w:u w:val="single"/>
        </w:rPr>
        <w:t>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ледовательно, перечень должностей муниципальной службы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 должен быть утвержден решением Совета Коломинского сельского поселения, а не постановлением Администрации Колом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9:00Z</dcterms:created>
  <dc:creator>comp</dc:creator>
  <dc:description/>
  <cp:keywords/>
  <dc:language>en-US</dc:language>
  <cp:lastModifiedBy>comp</cp:lastModifiedBy>
  <dcterms:modified xsi:type="dcterms:W3CDTF">2014-07-01T05:49:00Z</dcterms:modified>
  <cp:revision>1</cp:revision>
  <dc:subject/>
  <dc:title>Администрация</dc:title>
</cp:coreProperties>
</file>