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_Hlk106206174"/>
      <w:bookmarkStart w:id="1" w:name="_Hlk106206174"/>
      <w:bookmarkEnd w:id="1"/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22                                          с. Коломинские Гривы                                           № 5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Коломинского сельского поселения от 24.04.2014 № 32 «Об утверждении Положения о предоставлении сведений о расходах лиц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ающих (занимающих) муниципальные должности на постоянной основе 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 xml:space="preserve">и должности муниципальной службы в Коломинском сельском поселении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а также их супругов и несовершеннолетних детей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й-правовой базы в соответствие с действующим законодательством, руководствуясь статьей 4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Коломинское сельское поселение»,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Отменить постановление Администрации Коломинского сельского поселения от 24.04.2014 № 32 «Об утверждении Положения о предоставлении сведений о расходах лиц, замещающих (занимающих) муниципальные должности на постоянной основе и должности муниципальной службы в Коломинском сельском поселении, а также их супругов и несовершеннолетних детей, утвержденно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 xml:space="preserve">И.о.Главы Коломинского сельского поселения                                            Мартюшева О.Н..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_Hlk106206174"/>
      <w:bookmarkStart w:id="3" w:name="_Hlk10620617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6:00Z</dcterms:created>
  <dc:creator>comp</dc:creator>
  <dc:description/>
  <cp:keywords/>
  <dc:language>en-US</dc:language>
  <cp:lastModifiedBy>user</cp:lastModifiedBy>
  <cp:lastPrinted>2022-06-15T17:22:00Z</cp:lastPrinted>
  <dcterms:modified xsi:type="dcterms:W3CDTF">2022-06-16T02:13:00Z</dcterms:modified>
  <cp:revision>5</cp:revision>
  <dc:subject/>
  <dc:title>Администрация</dc:title>
</cp:coreProperties>
</file>