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06.2014                                                  с. Коломинские Гривы                                                   №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1310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постановления  Администрации Коломинского сельского поселения от 26.03.2009г. №13 «Об утверждении Положения об оплате труда работников культуры Коломинского сельского поселения «Коломинский ЦКи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совершенствования системы оплаты труда работников муниципальных учреждений культуры МО «Коломинское сельское поселение» и приведения нормативной правовой базы Коломинского сельского поселения  в соответствие с действующим законодательством, руководствуясь Постановлением Администрации Томской области от 04 декабря 2009 года № 192а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», Постановлением Администрации Томской области от 27.04.2009 № 80А», в соответствии с постановлением Администрации Коломинского сельского поселения от 03.06.2013 г. № 46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Коломинское сельское поселени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утратившим силу постановление Администрации Коломи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от 26.03.2009 г. № 13 «Об утверждении Положения об оплате труда работников культуры Коломинского сельского поселения «Коломинский ЦКиД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ить постановление Администрации  от 25.09.2010 № 49 «О внес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й в постановление Администрации Коломинского сельского поселения от 26.03.2009 г. № 13 «Об утверждении Положения об оплате труда работников культуры Коломинского сельского поселения «Коломинский ЦКиД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ить постановление Администрации  от 16.11.2012 № 59 «О внес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й в постановление Администрации Коломинского сельского поселения от 26.03.2009 г. № 13 «Об утверждении Положения об оплате труда работников культуры Коломинского сельского поселения «Коломинский ЦКиД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ить постановление Администрации  от 16.11.2012 № 59 «О внес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й в постановление Администрации Коломинского сельского поселения от 27.06.2013 № 51 «Об утверждении Положения об оплате труда работников культуры Коломинского сельского поселения «Коломинский ЦКиД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5. Настоящее Постановление вступает в силу с момента подписания и распространяется на правоотношения, возникшее с 01.01.2014 г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  Коломин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Н.И.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9:00Z</dcterms:created>
  <dc:creator>comp</dc:creator>
  <dc:description/>
  <cp:keywords/>
  <dc:language>en-US</dc:language>
  <cp:lastModifiedBy>comp</cp:lastModifiedBy>
  <dcterms:modified xsi:type="dcterms:W3CDTF">2014-07-01T05:40:00Z</dcterms:modified>
  <cp:revision>1</cp:revision>
  <dc:subject/>
  <dc:title>Администрация</dc:title>
</cp:coreProperties>
</file>