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7.2013                                       с. Коломинские Гривы                                                 № 55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1"/>
      </w:tblGrid>
      <w:tr>
        <w:trPr>
          <w:trHeight w:val="1170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особого противопожарного режима на территории Коломинского сельского поселе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повышением пожарной опасности на территории муниципального образования «Коломинское сельское поселение», в целях исполнения постановления Администрации Томской области от 16.07.2013 № 300а «О введении особого противопожарного режима на территории Томской области», руководствуясь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94 № 68-ФЗ "О защите населения и территорий от чрезвычайных ситуаций природного и техногенного характера»,  Законом Томской области от 12.10.2005 № 184-ОЗ «О пожарной безопасности в Томской области», Постановлением Администрации Чаинского района от 22.07.2013 № 511 «О введении особого противопожарного режима на территории Чаинского района», ст. 30 Устава Коломинского сельского поселения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вести на территории муниципального образования «Коломинское сельское поселение» </w:t>
      </w:r>
      <w:r>
        <w:rPr>
          <w:b/>
          <w:sz w:val="24"/>
          <w:szCs w:val="24"/>
        </w:rPr>
        <w:t>с 22 июля по 10 августа 2013 года особый противопожарный режи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1.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2. производить профилактические отжиги, выжигания сухой растительности, в том числе на земельных участках  из состава земель сельскохозяйственного назначения, а 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3. оставлять горящие спички, окурки, стекло (стеклянные бутылки, банки и пр.), промасленные 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4.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5.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Рекомендовать руководителям предприятий различных ведомств и форм собственности, расположенных на территории Коломинского поселения (по согласованию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1.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2.  Выделять в помощь на тушение лесных пожаров технику, людей, обеспеченных средствами пожаротушения, спецодеждой и таборным имуще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Рекомендовать начальнику МО МВД России «Чаинский» УМВД России по Томской области (Шматов С.В)</w:t>
      </w:r>
      <w:r>
        <w:rPr>
          <w:color w:val="000000"/>
          <w:sz w:val="24"/>
          <w:szCs w:val="24"/>
        </w:rPr>
        <w:t xml:space="preserve"> обеспечить участие участковых уполномоченных полиции в работе комиссий по проверке противопожарного состояния объектов жилого сектора и соблюдения гражданами устанавливаемых ограничений на посещение лес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Рекомендовать начальнику ОГУ «УГО ЧС ПБТО» ОПС – 2  ТО по Чаинскому и Бакчарскому району в с. Коломинские Гривы Чмара П.П. принять меры по повышению эффективности профилактической работы на территории Коломинского поселения и работ по ликвидации и локализации очагов возгор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6. Главе, управляющему делами и администраторам сел Коломинского поселения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.1.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.2. организовать на период действия особого противопожарного режима ежедневное патрулирование на землях населенных пунктов и  в прилегающих лесах созданными мобильными группами, оснащенными первичными средствами пожаротуш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.3. привести в работоспособное  состояние средства оповещения населения о пожаре и чрезвычайных ситуаци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.4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.5.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других неотложных рабо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.6.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.7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ить на период действия особого противопожарного режима использование гражданами зон отдыха, расположенных в лесах или вблизи ни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7. Настоящее Постановление разместить на информационных стендах Коломинского поселения, опубликовать в официальном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8. Контроль  за  исполнением настоящего Постановления оставляю за собой. 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оломин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Н.И. Михайл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A7856135B58E9054D5DAF251B5028E6FE5B327CBD505E83002186F5f5o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2:00Z</dcterms:created>
  <dc:creator>comp</dc:creator>
  <dc:description/>
  <cp:keywords/>
  <dc:language>en-US</dc:language>
  <cp:lastModifiedBy>comp</cp:lastModifiedBy>
  <dcterms:modified xsi:type="dcterms:W3CDTF">2013-08-01T10:12:00Z</dcterms:modified>
  <cp:revision>1</cp:revision>
  <dc:subject/>
  <dc:title>Администрация</dc:title>
</cp:coreProperties>
</file>