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АДМИНИСТРАЦИЯ 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ПОСТАНОВЛЕНИЕ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Глава поселения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Raavi"/>
          <w:b/>
        </w:rPr>
        <w:t>25.10.2012                                      с. Коломинские Гривы                                            №  54</w:t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Об итогах исполнения бюджета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муниципального образования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«Коломинское сельское поселение»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за 3 квартал 2012 года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итоги исполнения бюджета муниципального образования «Коломинское сельское поселение» за 3 квартал 2012 года и в соответствии со статьей 37 Положения о бюджетном процессе в муниципальном образовании «Коломинское сельское поселение», статьей 29 Устава муниципального образования «Коломинское сельское поселение», 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итоги исполнения бюджета муниципального образования «Коломинское сельское поселение» за 3 квартал 2012 года к сведению, согласно приложениям к настоящему постановлению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Raavi"/>
        </w:rPr>
        <w:t>Глава поселения                                           Михайлова Н.И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5.10.12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rFonts w:cs="Raavi"/>
          <w:b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9 месяцев 2012 года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9 месяцев  2012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9 месяцев 2012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3 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5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71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4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7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5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6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6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8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5.10.12 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за 9 месяцев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внутреннего финансирования дефицитов бюджетов Р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jc w:val="right"/>
        <w:rPr/>
      </w:pPr>
      <w:r>
        <w:rPr/>
        <w:t>от 25.10.12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оминское сельское поселение» по доходам за  9 месяцев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4"/>
        <w:gridCol w:w="1276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2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на отчетную д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9 месяц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9 месяце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 11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3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1 01 02 03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00 0 000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21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1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59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2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2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3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 6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11 05 01 0 1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 01 3 1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9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3 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2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4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 000 1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4 06 01 3 10 0 000 4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4 06 01 3 10 0 000 4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  05 0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1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/>
                <w:b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3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 68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 314 4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88 39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04 69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1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20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94 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10 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6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3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3 02 6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беспечение жилыми помещениями детей сирот, детей, оставшихся без попечения родителей, а также детей, находящихся под опекой (попечительством0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 3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58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6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0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8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6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8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6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6 13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6 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6 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я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6 13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 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6 13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38 2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5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68 37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6:00Z</dcterms:created>
  <dc:creator>лджж</dc:creator>
  <dc:description/>
  <cp:keywords/>
  <dc:language>en-US</dc:language>
  <cp:lastModifiedBy>лджж</cp:lastModifiedBy>
  <dcterms:modified xsi:type="dcterms:W3CDTF">2012-11-06T04:42:00Z</dcterms:modified>
  <cp:revision>1</cp:revision>
  <dc:subject/>
  <dc:title>АДМИНИСТРАЦИЯ КОЛОМИНСКОГО СЕЛЬСКОГО ПОСЕЛЕНИЯ</dc:title>
</cp:coreProperties>
</file>