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Чаинского района Томской области</w:t>
      </w:r>
    </w:p>
    <w:p>
      <w:pPr>
        <w:pStyle w:val="Iniiaiieoaeno2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iiaiieoaeno2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iiaiieoaeno2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Iniiaiieoaeno2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iiaiieoaeno2"/>
        <w:ind w:firstLine="900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Iniiaiieoaeno2"/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Iniiaiieoaeno2"/>
        <w:ind w:hanging="0"/>
        <w:rPr>
          <w:szCs w:val="28"/>
        </w:rPr>
      </w:pPr>
      <w:r>
        <w:rPr/>
        <w:t>09.07.2013                             с. Коломинские Гривы                                      № 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б отмене постановления Администрации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Коломинского сельского поселения от 27.05.2013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45 «О проведении ярмарок на территории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«Коломинское сельское поселение»</w:t>
      </w:r>
    </w:p>
    <w:p>
      <w:pPr>
        <w:pStyle w:val="TextBodyIndent"/>
        <w:ind w:left="0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В целях приведения нормативной правовой базы Коломинского сельского  поселения в соответствие с действующим законодательством Российской Федерации и Томской области, рассмотрев протест прокуратуры Чаинского района от 27.06.2013 № 20-2013 на </w:t>
      </w:r>
      <w:r>
        <w:rPr>
          <w:color w:val="000000"/>
          <w:spacing w:val="-1"/>
        </w:rPr>
        <w:t>постановление Администрации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/>
        <w:t>Коломинского сельского поселения от 27.05.2013 № 45 «О проведении ярмарок на территории муниципального образования «Коломинское сельское поселение», руководствуясь Уставом Коломинского поселения,</w:t>
      </w:r>
    </w:p>
    <w:p>
      <w:pPr>
        <w:pStyle w:val="TextBodyIndent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rFonts w:cs="Times New Roman"/>
        </w:rPr>
        <w:t xml:space="preserve">       </w:t>
      </w:r>
      <w:r>
        <w:rPr/>
        <w:t xml:space="preserve">1. Отменить постановление </w:t>
      </w:r>
      <w:r>
        <w:rPr>
          <w:color w:val="000000"/>
          <w:spacing w:val="-1"/>
        </w:rPr>
        <w:t xml:space="preserve">Администрации </w:t>
      </w:r>
      <w:r>
        <w:rPr/>
        <w:t>Коломинского сельского поселения от 27.05.2013 № 45 «О проведении ярмарок на территории муниципального образования «Коломинское сельское поселение» как противоречащее девствующему законодательств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 Опубликовать настоящее  постановление в официальном печатном издании «Официальные ведомости», разместить на  официальном  сайте  муниципального  образования  «Коломинское сельское поселение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Коло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Н.И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1:00Z</dcterms:created>
  <dc:creator>comp</dc:creator>
  <dc:description/>
  <cp:keywords/>
  <dc:language>en-US</dc:language>
  <cp:lastModifiedBy>comp</cp:lastModifiedBy>
  <dcterms:modified xsi:type="dcterms:W3CDTF">2013-08-01T10:12:00Z</dcterms:modified>
  <cp:revision>1</cp:revision>
  <dc:subject/>
  <dc:title>Администрация </dc:title>
</cp:coreProperties>
</file>