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108608143"/>
      <w:bookmarkStart w:id="1" w:name="_Hlk107933510"/>
      <w:bookmarkEnd w:id="0"/>
      <w:bookmarkEnd w:id="1"/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0.07.2024                                         с. Коломинские Гривы                                          № 53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 Коломинского сельского поселения от 05.07.2022 №66  «Об утверждении  Административного регламента по предоставлению муниципальной услуги «</w:t>
      </w:r>
      <w:r>
        <w:rPr>
          <w:rFonts w:cs="Times New Roman"/>
          <w:sz w:val="22"/>
          <w:szCs w:val="22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 соответствии  с Распоряжением Правительства РФ от 17.12.2009-р (ред. от 28.12.2011) «Об утверждении сводного перечня первоочередных государственных и муниципальных услуг, предоставляемых в электронном виде»; Распоряжением Правительства РФ от 25.04.2011 №729-р (ред. от 28.11.2018) «Об утверждении перечня услуг, оказываемых государственными и муниципальными учреждениями и другими организациями, 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; Распоряжение Правительства РФ от 18.09.2019 №2113-р ( ред. от 20.06.2023) 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 Приказ Минцифры России от 18.11.2020 №600 (ред. от 29.12.2023) «Об утверждении методик расчета целевых показателей национальной цели развития Российской Федерации «Цифровая трансформация» ( вместе  с «Методикой</w:t>
      </w:r>
    </w:p>
    <w:p>
      <w:pPr>
        <w:pStyle w:val="Standard"/>
        <w:jc w:val="both"/>
        <w:rPr/>
      </w:pPr>
      <w:r>
        <w:rPr/>
        <w:t>расчета целевого показателя «Достижение» цифровой зрелости» ключевых отраслей экономики и социальной сферы, в том числе здравоохранения и образования, а также государственного управления» для субъекта Российской Федерации», «Методикой расчета целевого показателя «Увеличение доли массовых социально значимых услуг, доступных в электронном виде, до 95 процентов», «Методикой расчета показателя «Доля домохозяйств, которым обеспечена возможность широкополосного доступа к сети Интернет», «Методикой расчета целевого показателя «Увеличение вложений в отечественные решения в сфере информационных технологий», «Методикой расчета целевого показателя «Увеличение вложений в отечественные решения в сфере информационных технологий» для субъекта Российской Федерации»); Распоряжение Администрации Томской области от 16.05.2013 №393-ра (ред. от 03.06.2024) «Об утверждении Перечня государственных услуг, предоставляемых исполнительными органами Томской области, и дополнительного перечня услуг, оказываемых в Томской области областными государственными учреждениями Томской области, в которых размещается государственное задание (заказ), подлежащих включению в реестр государственных услуг Томской области и предоставляемых в электронной форме» (вместе с «Перечнем государственных услуг по информированию населения о деятельности исполнительных  органов Томской области», « Рекомендуемым перечнем муниципальных услуг, предоставляемых органами местного самоуправления муниципальных образований Томской области»); Письмо Департамента налоговой политики Минфина России от 2 сентября 2020 г. N 03-02-07/1/76802 О предоставлении письменных разъяснений по вопросам применения законодательства о налогах и сборах. 19 октября 2020.Департамент налоговой политики рассмотрел обращение и сообщает следующее.</w:t>
      </w:r>
    </w:p>
    <w:p>
      <w:pPr>
        <w:pStyle w:val="Standard"/>
        <w:jc w:val="both"/>
        <w:rPr/>
      </w:pPr>
      <w:r>
        <w:rPr/>
        <w:t>Положением о Министерстве финансов Российской Федерации, утвержденным постановлением Правительства Российской Федерации от 30.06.2004 N 329, на Министерство не возложены функции по разъяснению положений Федерального закона от 27.07.2010 N 210-ФЗ "Об организации предоставления государственных и муниципальных услуг" (далее - Федеральный закон N 210-ФЗ).</w:t>
      </w:r>
    </w:p>
    <w:p>
      <w:pPr>
        <w:pStyle w:val="Standard"/>
        <w:jc w:val="both"/>
        <w:rPr/>
      </w:pPr>
      <w:r>
        <w:rPr/>
        <w:t>Вместе с тем считаем необходимым отметить следующее.</w:t>
      </w:r>
    </w:p>
    <w:p>
      <w:pPr>
        <w:pStyle w:val="Standard"/>
        <w:jc w:val="both"/>
        <w:rPr/>
      </w:pPr>
      <w:r>
        <w:rPr/>
        <w:t>В соответствии с пунктом 2 статьи 342 Налогового кодекса Российской Федерации (далее - Кодекс) финансовые органы субъектов Российской Федерации и муниципальных образований дают письменные разъяснения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. Такие письменные разъяснения даются указанному кругу лиц в связи с исполнением ими обязанностей соответственно налогоплательщиков, плательщиков сборов, плательщиков страховых взносов, налоговых агентов.</w:t>
      </w:r>
    </w:p>
    <w:p>
      <w:pPr>
        <w:pStyle w:val="Standard"/>
        <w:jc w:val="both"/>
        <w:rPr/>
      </w:pPr>
      <w:r>
        <w:rPr/>
        <w:t>Письменные разъяснения, указанные в статье 342 Кодекса, имеют информационно-разъяснительный характер и не препятствуют налогоплательщикам, плательщикам сборов, плательщикам страховых взносов и налоговым агентам руководствоваться нормами законодательства о налогах и сборах.</w:t>
      </w:r>
    </w:p>
    <w:p>
      <w:pPr>
        <w:pStyle w:val="Standard"/>
        <w:jc w:val="both"/>
        <w:rPr/>
      </w:pPr>
      <w:r>
        <w:rPr/>
        <w:t>Исходя из определения муниципальной услуги, приведенной в части 3 статьи 2 Федерального закона N 210-ФЗ, муниципальная услуга является деятельностью, которая осуществляется по запросам заявителей.</w:t>
      </w:r>
    </w:p>
    <w:p>
      <w:pPr>
        <w:pStyle w:val="Standard"/>
        <w:jc w:val="both"/>
        <w:rPr/>
      </w:pPr>
      <w:r>
        <w:rPr/>
        <w:t>Для целей применения Федерального закона N 210-ФЗ под заявителем понима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указанного Федерального закона, или в организации, указанные в пункте 5 статьи 2 Федерального закона N 210-ФЗ, с запросом о предоставлении государственной или муниципальной услуги, в том числе в порядке, установленном статьей 15.1 Федерального закона N 210-ФЗ, выраженным в устной, письменной или электронной форме.</w:t>
      </w:r>
    </w:p>
    <w:p>
      <w:pPr>
        <w:pStyle w:val="Standard"/>
        <w:jc w:val="both"/>
        <w:rPr/>
      </w:pPr>
      <w:r>
        <w:rPr/>
        <w:t>Круг лиц, которые имеют право на получение муниципальной услуги, уже, чем круг лиц, имеющих право на разъяснение нормативных правовых актов муниципальных образований о местных налогах и сборах.</w:t>
      </w:r>
    </w:p>
    <w:p>
      <w:pPr>
        <w:pStyle w:val="Standard"/>
        <w:jc w:val="both"/>
        <w:rPr/>
      </w:pPr>
      <w:r>
        <w:rPr/>
        <w:t>Кроме того, различен и механизм дачи разъяснений.</w:t>
      </w:r>
    </w:p>
    <w:p>
      <w:pPr>
        <w:pStyle w:val="Standard"/>
        <w:jc w:val="both"/>
        <w:rPr/>
      </w:pPr>
      <w:r>
        <w:rPr/>
        <w:t>Полагаем, что дача письменных разъяснений по вопросам применения законодательства о налогах и сборах на основании пункта 2 статьи 342 Кодекса не является муниципальной услугой.</w:t>
      </w:r>
    </w:p>
    <w:p>
      <w:pPr>
        <w:pStyle w:val="Standard"/>
        <w:jc w:val="both"/>
        <w:rPr/>
      </w:pPr>
      <w:r>
        <w:rPr/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1. Отменить постановление администрации Коломинского сельского поселения от 05.07.2022 №66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  <w:r>
        <w:rPr/>
        <w:t>.</w:t>
      </w:r>
    </w:p>
    <w:p>
      <w:pPr>
        <w:pStyle w:val="ConsPlus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а Коломинского сельского поселения                                            А.В.Лисня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08608143"/>
      <w:bookmarkStart w:id="3" w:name="_Hlk107933510"/>
      <w:bookmarkStart w:id="4" w:name="_Hlk108608143"/>
      <w:bookmarkStart w:id="5" w:name="_Hlk107933510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1" w:firstLine="70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7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0" w:before="0" w:after="0"/>
      <w:ind w:left="813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6:00Z</dcterms:created>
  <dc:creator>user</dc:creator>
  <dc:description/>
  <cp:keywords/>
  <dc:language>en-US</dc:language>
  <cp:lastModifiedBy>user</cp:lastModifiedBy>
  <cp:lastPrinted>2022-07-13T13:06:00Z</cp:lastPrinted>
  <dcterms:modified xsi:type="dcterms:W3CDTF">2024-07-10T05:07:00Z</dcterms:modified>
  <cp:revision>19</cp:revision>
  <dc:subject/>
  <dc:title>АДМИНИСТРАЦИЯ</dc:title>
</cp:coreProperties>
</file>