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hanging="0"/>
        <w:jc w:val="center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7.07.2021                                    с. Коломинские Гривы                                                  № 5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Положения о порядке уведомления представителя нанимателя 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фактах обращения в целях склонения муниципального служащего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Коломинского сельского поселения, проходящего службу в Администрации Коломинского сельского поселения к совершению коррупционных правонарушени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организации проверки этих сведен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В соответствии с частью 5 статьи 9 Федерального закона от 25 декабря 2008 года № 273-ФЗ «О противодействии коррупции», с учетом </w:t>
      </w:r>
      <w:r>
        <w:rPr>
          <w:b w:val="false"/>
          <w:lang w:eastAsia="en-US"/>
        </w:rPr>
        <w:t>письма Министерства здравоохранения и социального развития Российской Федерации от 20 сентября 2010 года № 7666-17 «О методических рекомендациях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 этих сведений и порядка регистрации уведомлений»</w:t>
      </w:r>
      <w:r>
        <w:rPr>
          <w:b w:val="false"/>
        </w:rPr>
        <w:t>, Федеральным законом от 06 октября 2003 года  № 131-ФЗ «Об общих принципах организации местного самоуправления в Российской Федерации», руководствуясь Уставом Коломинского сельского поселения,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1. Утвердить Положение о порядке уведомления представителя нанимателя о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, к совершению коррупционных правонарушений и организации проверки этих сведений согласно приложению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 Признать утратившим силу постановление Администрации Коломинского сельского поселения от </w:t>
      </w:r>
      <w:r>
        <w:rPr>
          <w:b w:val="false"/>
          <w:bCs w:val="false"/>
        </w:rPr>
        <w:t>25.09.2010 № 51 «Об утверждении Порядка уведомления представителя нанимателя о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 к совершению коррупционных правонарушений и организации проверки этих сведений»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 за 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spacing w:lineRule="atLeast" w:line="100"/>
        <w:ind w:left="4679" w:firstLine="708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pacing w:lineRule="atLeast" w:line="100"/>
        <w:ind w:firstLine="5387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т  27.07.2021 № 52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уведомления представителя нанимателя о фактах обращ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склонения муниципального служащего Коломинского сельского поселения, проходящего службу в Администрации Коломинского сельского поселения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овершению коррупционных правонарушений </w: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и организации проверки этих сведений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14" w:hanging="35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Положение о порядке уведомления представителя нанимателя о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, к совершению коррупционных правонарушений и организации проверки этих сведений</w:t>
      </w:r>
      <w:r>
        <w:rPr>
          <w:rFonts w:cs="Times New Roman"/>
          <w:sz w:val="24"/>
          <w:szCs w:val="24"/>
        </w:rPr>
        <w:t xml:space="preserve"> (далее – </w:t>
      </w:r>
      <w:r>
        <w:rPr>
          <w:color w:val="000000"/>
          <w:sz w:val="24"/>
          <w:szCs w:val="24"/>
        </w:rPr>
        <w:t xml:space="preserve">Положение)  разработано в соответствии с Федеральным законом от 25 декабря 2008 года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 и устанавливает порядок уведомления </w:t>
      </w:r>
      <w:r>
        <w:rPr>
          <w:sz w:val="24"/>
          <w:szCs w:val="24"/>
        </w:rPr>
        <w:t>представителя нанимателя (далее – Глава поселения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фактах обращений в целях склонения </w:t>
      </w:r>
      <w:r>
        <w:rPr>
          <w:sz w:val="24"/>
          <w:szCs w:val="24"/>
        </w:rPr>
        <w:t xml:space="preserve">муниципального служащего Коломинского сельского поселения, проходящего службу в Администрации Коломинского сельского поселения (далее - муниципальный служащий), </w:t>
      </w:r>
      <w:r>
        <w:rPr>
          <w:color w:val="000000"/>
          <w:sz w:val="24"/>
          <w:szCs w:val="24"/>
        </w:rPr>
        <w:t>к совершению коррупционных правонарушений, а также устанавливает перечень сведений, содержащихся в уведомлениях, порядок регистрации уведомлений и организации проверки данных сведений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sz w:val="24"/>
          <w:szCs w:val="24"/>
        </w:rPr>
        <w:t>2. Порядок уведомления руководи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Default"/>
        <w:ind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3. Муниципальный служащий обязан уведомить Главу поселения о фактах обращения в целях склонения его к совершению коррупционных правонарушений не </w:t>
      </w:r>
      <w:r>
        <w:rPr>
          <w:color w:val="000000"/>
        </w:rPr>
        <w:t>позднее одного рабочего дня, следующего за днем такого обращения по форме, указанной в приложении 1 к настоящему Положению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Муниципальный служащий, </w:t>
      </w:r>
      <w:r>
        <w:rPr>
          <w:rFonts w:cs="Times New Roman"/>
          <w:color w:val="000000"/>
          <w:sz w:val="24"/>
          <w:szCs w:val="24"/>
        </w:rPr>
        <w:t xml:space="preserve">не выполнивший обязанность по уведомлению Главы поселения, </w:t>
      </w:r>
      <w:r>
        <w:rPr>
          <w:sz w:val="24"/>
          <w:szCs w:val="24"/>
        </w:rPr>
        <w:t>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</w:t>
      </w:r>
      <w:r>
        <w:rPr>
          <w:rFonts w:cs="Times New Roman"/>
          <w:color w:val="000000"/>
          <w:sz w:val="24"/>
          <w:szCs w:val="24"/>
        </w:rPr>
        <w:t>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случае если муниципальный служащ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ся не при исполнении трудовых обязанностей или вне пределов места работы, он обязан уведомить руководителя любым доступным средством связи не позднее одного рабочего дня, следующего за днем обращения в целях склонения его к совершению коррупционных правонарушений, а по прибытии к месту работы - оформить письменное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5. В уведомлении указываются следующие сведе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сональные данные муниципального служащего, подающего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фамилия, имя, отчество, замещаемая должность, контактный телефон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ущность предполагаемого правонарушения (действие (бездействие), которое должен совершить (совершил) работник, и способы склонения к совершению коррупционных правонарушений, выгода, предлагаемая работнику, предполагаемые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изошедшего склонения к правонару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ведения о третьих лицах, имеющих отношение к данному делу, и свидетелях, если таковые имеютс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ые известные сведения, представляющие интерес для разбирательства по существу;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 в соответствующие органы;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- дата подачи уведомления и личная подпись уведомителя. </w:t>
      </w:r>
    </w:p>
    <w:p>
      <w:pPr>
        <w:pStyle w:val="Default"/>
        <w:ind w:firstLine="709"/>
        <w:jc w:val="both"/>
        <w:rPr/>
      </w:pPr>
      <w:r>
        <w:rPr/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Default"/>
        <w:ind w:firstLine="709"/>
        <w:jc w:val="both"/>
        <w:rPr/>
      </w:pPr>
      <w:r>
        <w:rPr/>
        <w:t>7. Муниципальный служащий, которому стало известно о факте обращения к другим муниципальным служащим Администрации Коломинского сельского поселения (далее -  Администрация поселения)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Главу поселения в порядке, установленном настоящим Положение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3. Порядок регистрации уведомлени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длежит обязательной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ем, регистрацию и учет поступивших уведомлений осуществляет лицо, ответственное за работу по профилактике коррупционных правонарушений (управляющий делами Администрации Коломинского сельского поселения).</w:t>
      </w:r>
    </w:p>
    <w:p>
      <w:pPr>
        <w:pStyle w:val="ConsPlusNormal1"/>
        <w:ind w:firstLine="709"/>
        <w:jc w:val="both"/>
        <w:rPr/>
      </w:pP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истрируется в день поступления по почте либо представления курьером. В случае представления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служащим лич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гистрация производится незамедлительно в его присутств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пия поступившего уведомления с регистрационным номером, датой и подписью принимающего лица выд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служаще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ля подтверждения принятия и регистрации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Лицо, ответственное за работу по профилактике коррупционных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онфиденциальность и сохранность данных, полученных от работника, подавшего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 Регистрация представленного уведомления производится в журнале учета уведомлений о фактах обращения в целях скло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 совершению коррупционных правонарушений (далее – Журнал учета</w:t>
      </w:r>
      <w:r>
        <w:rPr>
          <w:rFonts w:cs="Times New Roman" w:ascii="Times New Roman" w:hAnsi="Times New Roman"/>
          <w:sz w:val="24"/>
          <w:szCs w:val="24"/>
          <w:lang w:eastAsia="en-US"/>
        </w:rPr>
        <w:t>) по форме согласно приложению 2 к настоящему Положению.</w:t>
      </w:r>
    </w:p>
    <w:p>
      <w:pPr>
        <w:pStyle w:val="ConsPlusNormal1"/>
        <w:ind w:firstLine="709"/>
        <w:jc w:val="both"/>
        <w:rPr/>
      </w:pPr>
      <w:hyperlink w:anchor="P2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Журнал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та оформляется и ведется управляющим делами Администрации поселения, хранится в месте, защищенном от несанкционированного доступ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. В нижнем правом углу последнего листа уведомления ставится регистрационная запись, содержаща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ходящий номер и дату поступления (в соответствии с записью, внесенной в Журнал учета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одпись и расшифровку фамилии лица, зарегистрировавшего уведомление.</w:t>
      </w:r>
    </w:p>
    <w:p>
      <w:pPr>
        <w:pStyle w:val="Default"/>
        <w:ind w:firstLine="709"/>
        <w:jc w:val="both"/>
        <w:rPr/>
      </w:pPr>
      <w:r>
        <w:rPr/>
        <w:t>12. В случае если из уведомления муниципального служащего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 Глава поселения незамедлительно после поступления к нему уведомления от муниципального служащего направляет его копию в один из вышеуказанных органов.</w:t>
      </w:r>
    </w:p>
    <w:p>
      <w:pPr>
        <w:pStyle w:val="Default"/>
        <w:ind w:firstLine="709"/>
        <w:jc w:val="both"/>
        <w:rPr/>
      </w:pPr>
      <w:r>
        <w:rPr/>
        <w:t xml:space="preserve">13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 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rFonts w:cs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>4. Организация проверки сведений, содержащихся в уведомлении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>14</w:t>
      </w:r>
      <w:r>
        <w:rPr>
          <w:color w:val="000000"/>
        </w:rPr>
        <w:t xml:space="preserve">. После регистрации </w:t>
      </w:r>
      <w:hyperlink w:anchor="P153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в течение рабочего дня передается для рассмотрения Главе поселения. 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поселения в течение </w:t>
      </w:r>
      <w:r>
        <w:rPr>
          <w:i/>
          <w:sz w:val="24"/>
          <w:szCs w:val="24"/>
        </w:rPr>
        <w:t>трех</w:t>
      </w:r>
      <w:r>
        <w:rPr>
          <w:sz w:val="24"/>
          <w:szCs w:val="24"/>
        </w:rPr>
        <w:t xml:space="preserve"> рабочих дней со дня получения уведомления принимает решение о проверке сведений, содержащихся в уведомлении (далее — проверка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5. </w:t>
      </w:r>
      <w:r>
        <w:rPr>
          <w:sz w:val="24"/>
          <w:szCs w:val="24"/>
        </w:rPr>
        <w:t>Для проведения проверки распоряжением Администрации поселения образуется комиссия (далее - комиссия)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Указанным актом определяе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6</w:t>
      </w:r>
      <w:r>
        <w:rPr>
          <w:sz w:val="24"/>
          <w:szCs w:val="24"/>
        </w:rPr>
        <w:t>. Комиссия формируется в составе от 3 до 5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едседатель комиссии и его заместитель назначаю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Комиссия проводит проверку в течение </w:t>
      </w:r>
      <w:r>
        <w:rPr>
          <w:i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принятия представителем нанимателя (работодателем) решения о ее проведении. Срок проверки может быть продлен до </w:t>
      </w:r>
      <w:r>
        <w:rPr>
          <w:i/>
          <w:sz w:val="24"/>
          <w:szCs w:val="24"/>
        </w:rPr>
        <w:t>двух месяцев</w:t>
      </w:r>
      <w:r>
        <w:rPr>
          <w:sz w:val="24"/>
          <w:szCs w:val="24"/>
        </w:rPr>
        <w:t xml:space="preserve"> по решению председател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омиссия вправе запрашивать от Администрации поселения, других органов местного самоуправления, государственных органов, иных организаций дополнительную информацию и материалы, необходимые для проведения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Дата, время и место заседания комиссии устанавливаются ее председателем после сбора материалов, подтверждающих либо опровергающих сведения, указанные в уведомлен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Заседание комиссии признается правомочным, если на нем присутствует не менее</w:t>
      </w:r>
      <w:r>
        <w:rPr>
          <w:i/>
          <w:sz w:val="24"/>
          <w:szCs w:val="24"/>
        </w:rPr>
        <w:t xml:space="preserve"> двух третей</w:t>
      </w:r>
      <w:r>
        <w:rPr>
          <w:sz w:val="24"/>
          <w:szCs w:val="24"/>
        </w:rPr>
        <w:t xml:space="preserve">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На заседании комиссии заслушиваются пояснения муниципального служащего, направившего уведомление, в случае необходимости - муниципальных служащих и иных лиц, имеющих отношение к фактам, содержащимся в уведомлении, объективно, полно и всесторонне рассматриваются факты и обстоятельства обращения к муниципальному служащему в целях склонения к совершению коррупционных правонарушений, документы и материалы, имеющие отношение к изложенным в уведомлении факт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о итогам проведения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, что в рассматриваемом случае факт склонения муниципального служащего к совершению коррупционного правонарушения не подтверждаетс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факт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Решение комиссии принимается </w:t>
      </w:r>
      <w:r>
        <w:rPr>
          <w:i/>
          <w:sz w:val="24"/>
          <w:szCs w:val="24"/>
        </w:rPr>
        <w:t xml:space="preserve">большинством </w:t>
      </w:r>
      <w:r>
        <w:rPr>
          <w:sz w:val="24"/>
          <w:szCs w:val="24"/>
        </w:rPr>
        <w:t>голосов от числа присутствовавш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случае равенства голосов решающим является голос председателя комисс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инятое комиссией в соответствии с пунктом 26 Порядка решение носит рекомендательный характер дл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Решение комиссии по результатам проверки оформляется протоколом. В протоколе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став комисс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и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занимаемая должность, структурное подразделение муниципального служащего, направившего уведомление и основание для проведения провер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нятое по результатам проверки реше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Копии решения комиссии с приложением материалов проверки в течение </w:t>
      </w:r>
      <w:r>
        <w:rPr>
          <w:i/>
          <w:sz w:val="24"/>
          <w:szCs w:val="24"/>
        </w:rPr>
        <w:t>3 дней</w:t>
      </w:r>
      <w:r>
        <w:rPr>
          <w:sz w:val="24"/>
          <w:szCs w:val="24"/>
        </w:rPr>
        <w:t xml:space="preserve"> со дня его принятия направляются представителю нанимателя (работодателю) для принятия решения, в том числе о направлении информации в правоохранительные органы, а также для ознакомления муниципальному служащему и иным заинтересованным лицам по решению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Решение комиссии, принятое в отношении сведений, содержащихся в уведомлении, хранится в личном деле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Организационно-техническое и документационное обеспечение деятельности комиссии возлагается на Администрацию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5. </w:t>
      </w:r>
      <w:r>
        <w:rPr>
          <w:rFonts w:cs="Times New Roman"/>
          <w:sz w:val="24"/>
          <w:szCs w:val="24"/>
        </w:rPr>
        <w:t xml:space="preserve">Лицо, ответственное за работу по профилактике коррупционных правонарушений Администрации поселения по поручению Главы поселения направляет полученные в результате проверки документы в органы прокуратуры Ча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решению Главы поселения уведомление может быть направлено как одновременно во все органы государственной власти, так и в один из них по компетенции.</w:t>
      </w:r>
      <w:r>
        <w:br w:type="page"/>
      </w:r>
    </w:p>
    <w:p>
      <w:pPr>
        <w:pStyle w:val="Normal"/>
        <w:ind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Default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к Положению </w:t>
      </w:r>
      <w:r>
        <w:rPr>
          <w:sz w:val="22"/>
          <w:szCs w:val="22"/>
        </w:rPr>
        <w:t>о порядке уведомления представителя нанимателя о фактах 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, к совершению коррупционных правонарушений и организации проверки этих сведений</w:t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наименование должности руководител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(ФИО, должность, контактный телефон)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фактах обращения в целях склонения  муниципального служащего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совершению коррупционных правонарушений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Уведомляю о факте обращения в целях склонения меня к коррупционному правонарушению (далее - склонение к правонарушению) со стороны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Ф.И.О., должность, все известные сведения о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 Склонение к правонарушению производилось в целях осуществления мною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сущность предполагаемого правонаруше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Склонение к правонарушению осуществлялось посредством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   Выгода,   преследуемая   муниципальным служащим, предполагаемые последств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Склонение к правонарушению произошло в __ час. __ мин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_________20__г. 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6. Склонение к правонарушению производилось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7.  К совершению коррупционных правонарушений имеют отношение следующие лица _____________________________________________________________________________</w:t>
      </w:r>
    </w:p>
    <w:p>
      <w:pPr>
        <w:pStyle w:val="ConsPlusNonformat"/>
        <w:ind w:right="-56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ются сведения о лицах, имеющих отношение к данному делу и свидетелях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.  Для  разбирательства  по  существу  представляют  интерес следующие сведения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ываются иные известные сведения, представляющие интерес для   разбирательства дел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             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дата заполнения уведомления)                                                          (подпись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 20__ г. ____________  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ФИО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зарегистрировано «__» _____________ 20__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 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firstLine="708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, ФИО, должность специалиста)</w:t>
      </w:r>
    </w:p>
    <w:p>
      <w:pPr>
        <w:pStyle w:val="Normal"/>
        <w:rPr>
          <w:rFonts w:cs="Times New Roman"/>
          <w:color w:val="000000"/>
          <w:sz w:val="24"/>
          <w:szCs w:val="24"/>
          <w:vertAlign w:val="superscript"/>
        </w:rPr>
      </w:pPr>
      <w:r>
        <w:rPr>
          <w:rFonts w:cs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2</w:t>
      </w:r>
    </w:p>
    <w:p>
      <w:pPr>
        <w:pStyle w:val="Default"/>
        <w:jc w:val="right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к Положению </w:t>
      </w:r>
      <w:r>
        <w:rPr>
          <w:sz w:val="22"/>
          <w:szCs w:val="22"/>
        </w:rPr>
        <w:t xml:space="preserve">о порядке уведомления представителя нанимателя о фактах обращения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целях склонения муниципального служащего Коломинского сельского поселения,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оходящего службу в Администрации Коломинского сельского поселения,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совершению коррупционных правонарушении и организации проверки этих сведен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ЖУРНАЛ УЧЕТА УВЕДОМЛЕНИЙ</w:t>
      </w:r>
    </w:p>
    <w:p>
      <w:pPr>
        <w:pStyle w:val="Default"/>
        <w:jc w:val="center"/>
        <w:rPr>
          <w:rFonts w:cs="Calibri"/>
          <w:b/>
          <w:b/>
          <w:sz w:val="22"/>
          <w:szCs w:val="22"/>
        </w:rPr>
      </w:pPr>
      <w:r>
        <w:rPr>
          <w:b/>
        </w:rPr>
        <w:t xml:space="preserve">о фактах </w:t>
      </w:r>
      <w:r>
        <w:rPr>
          <w:b/>
          <w:sz w:val="22"/>
          <w:szCs w:val="22"/>
        </w:rPr>
        <w:t>обращения в целях склонения муниципального служащего Коломинского сельского поселения, проходящего службу в Администрации Коломинского сельского поселения, к совершению коррупционных правонарушений и организации проверки этих сведений</w:t>
      </w:r>
    </w:p>
    <w:p>
      <w:pPr>
        <w:pStyle w:val="Default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2551"/>
        <w:gridCol w:w="2127"/>
        <w:gridCol w:w="198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гистра-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, должность лица, направи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держание уведом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, должност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pBdr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22:00Z</dcterms:created>
  <dc:creator>comp</dc:creator>
  <dc:description/>
  <cp:keywords/>
  <dc:language>en-US</dc:language>
  <cp:lastModifiedBy>user</cp:lastModifiedBy>
  <cp:lastPrinted>2021-07-28T15:13:00Z</cp:lastPrinted>
  <dcterms:modified xsi:type="dcterms:W3CDTF">2021-07-28T08:14:00Z</dcterms:modified>
  <cp:revision>11</cp:revision>
  <dc:subject/>
  <dc:title>Администрация Коломинского сельского поселения</dc:title>
</cp:coreProperties>
</file>