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6.2013                            с. Коломинские Гривы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О внесении дополнений в Положение об оплате труда работников муниципального казенного учреждения культуры Коломинского сельского поселения  «Коломинский ЦКиД», утвержденного постановлением Администрации 26.03.2009 № 13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8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right="4818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истемы оплаты труда работников муниципального казенного учреждения культуры Коломинского сельского поселения «Коломинский ЦКиД», в соответствии с постановлением Администрации Томской области от 08.05.2013 № 193 а «О внесении изменений в постановление Администрации Томской области от 04.12.2009 № 192 а «Об утверждении Положения о системе оплаты труда работников областных государственных учреждений, находящихся  введении Департамента по культуре Томской области, и о внесении изменений в постановление Администрации Томской области от 27.04.2009 № 80а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 Внести в Положение об оплате труда работников муниципального казенного учреждения культуры Коломинского сельского поселения «Коломинский ЦКиД», утвержденного постановлением Администрации 26.03.2009 № 13 дополнения согласно приложению к настоящему постано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постановление вступает в силу с момента подписания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</w:t>
        <w:tab/>
        <w:t xml:space="preserve">Н.И. Михайл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 Коломинского сельского поселения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6.2013 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нести в Положение об оплате труда работ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казенного учреждения культуры Коломинского сельского поселения «Коломинский ЦКиД», утвержденного постановлением Администрации Коломинского сельского поселения  от 26.03.2009 № 1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едующие дополнения и измен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ункт 2.2. статьи 2 дополнить подпунктом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 указанные в пункте </w:t>
      </w:r>
      <w:r>
        <w:rPr>
          <w:lang w:val="en-US"/>
        </w:rPr>
        <w:t>II</w:t>
      </w:r>
      <w:r>
        <w:rPr/>
        <w:t xml:space="preserve"> приложения № 1 к настоящему по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2. В пункте 2.6. статьи 2 внести дополнения и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 первом абзаце после слов «…ежеквартально» добавить слова «</w:t>
      </w:r>
      <w:r>
        <w:rPr>
          <w:b/>
        </w:rPr>
        <w:t>по итогам года…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во втором абзаце после слова «Размер» слова «персональной надбавки…» заменить на слова  «</w:t>
      </w:r>
      <w:r>
        <w:rPr>
          <w:b/>
        </w:rPr>
        <w:t>данной надбавки</w:t>
      </w:r>
      <w:r>
        <w:rPr/>
        <w:t>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3.</w:t>
      </w:r>
      <w:r>
        <w:rPr/>
        <w:t xml:space="preserve">  Внести дополнения в заглавие, преамбулу и текст Положения в наименовании юридического лица, а именно: муниципальное учреждение культуры </w:t>
      </w:r>
      <w:r>
        <w:rPr>
          <w:b/>
        </w:rPr>
        <w:t>Коломинского сельского поселения</w:t>
      </w:r>
      <w:r>
        <w:rPr/>
        <w:t xml:space="preserve"> «Коломинский ЦКиД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4.</w:t>
      </w:r>
      <w:r>
        <w:rPr/>
        <w:t xml:space="preserve"> Текст Положения </w:t>
      </w:r>
      <w:r>
        <w:rPr>
          <w:b/>
        </w:rPr>
        <w:t>дополнить словом  «казенного»</w:t>
      </w:r>
      <w:r>
        <w:rPr/>
        <w:t xml:space="preserve">, а именно: муниципальное </w:t>
      </w:r>
      <w:r>
        <w:rPr>
          <w:b/>
        </w:rPr>
        <w:t xml:space="preserve">казенное </w:t>
      </w:r>
      <w:r>
        <w:rPr/>
        <w:t xml:space="preserve">учреждение культуры Коломинского сельского поселения «Коломинский ЦКиД» (сокращенно </w:t>
      </w:r>
      <w:r>
        <w:rPr>
          <w:color w:val="000000"/>
        </w:rPr>
        <w:t>МК</w:t>
      </w:r>
      <w:r>
        <w:rPr/>
        <w:t>УК «Коломинский ЦКи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5. Пункт 4.1. статьи 4 дополнить подпунктом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учреждении, расположенном в сельской местности, в диапазоне от 445  до 158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i/>
        </w:rPr>
        <w:t>к проекту постановления Администрации Коломин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>«</w:t>
      </w:r>
      <w:r>
        <w:rPr>
          <w:b/>
          <w:i/>
        </w:rPr>
        <w:t>О внесении дополнений в Положение об оплате труда работников муниципального казенного учреждения культуры Коломинского сельского поселения  «Коломинский ЦКиД», утвержденного постановлением Администрации поселения от 26.03.2009 № 13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 xml:space="preserve">1) </w:t>
      </w:r>
      <w:r>
        <w:rPr/>
        <w:t>В связи с вступлением в действие</w:t>
      </w:r>
      <w:r>
        <w:rPr>
          <w:b/>
        </w:rPr>
        <w:t xml:space="preserve"> </w:t>
      </w:r>
      <w:r>
        <w:rPr/>
        <w:t>постановления Администрации Томской области от 08.05.2013 № 193 а «О внесении изменений в постановление Администрации Томской области от 04.12.2009 № 192 а «Об утверждении Положения о системе оплаты труда работников областных государственных учреждений, находящихся  введении Департамента по культуре Томской области, и о внесении изменений в постановление Администрации Томской области от 27.04.2009 № 80а» необходимо внести соответствующие изменения в пункт 2.2. статьи 2 Положение об оплате труда работников муниципального казенного учреждения культуры Коломинского сельского поселения «Коломинский ЦКи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 xml:space="preserve">2) </w:t>
      </w:r>
      <w:r>
        <w:rPr/>
        <w:t>В соответствии</w:t>
      </w:r>
      <w:r>
        <w:rPr>
          <w:b/>
        </w:rPr>
        <w:t xml:space="preserve">  </w:t>
      </w:r>
      <w:r>
        <w:rPr/>
        <w:t xml:space="preserve">со Свидетельством  о внесении записи в Единый государственный реестр юридических лиц от 11.11.2012 серия 70 № 001615304  в едином государственном реестре юридических лиц внесена запись о государственной регистрации юридического лица Коломинского ЦКиД, как </w:t>
      </w:r>
      <w:r>
        <w:rPr>
          <w:b/>
        </w:rPr>
        <w:t xml:space="preserve">муниципальное казенное учреждение культуры Коломинского сельского поселения «Коломинский ЦКиД» (сокращенно МКУК «Коломинский ЦКиД»).  </w:t>
      </w:r>
      <w:r>
        <w:rPr/>
        <w:t xml:space="preserve">В связи с этим необходимо внести соответствующие6 дополнения в заглавие, преамбулу и текст Положения в наименовании юридического лица, а именно: муниципальное казенное учреждение культуры </w:t>
      </w:r>
      <w:r>
        <w:rPr>
          <w:b/>
        </w:rPr>
        <w:t>Коломинского сельского поселения</w:t>
      </w:r>
      <w:r>
        <w:rPr/>
        <w:t xml:space="preserve"> «Коломинский ЦКи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3) </w:t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постановлением Администрации Коломинского сельского поселения от 04.04.2011 № 14 «О создании муниципальных казенных и муниципальных бюджетных учреждений путем  изменений типа муниципальных бюджетных учреждений» наименование муниципального учреждения культуры Коломинского сельского поселения «Коломинский ЦКиД» в тексте Положения </w:t>
      </w:r>
      <w:r>
        <w:rPr>
          <w:b/>
        </w:rPr>
        <w:t>дополнить словом  казенного</w:t>
      </w:r>
      <w:r>
        <w:rPr/>
        <w:t xml:space="preserve">, а именно: муниципальное </w:t>
      </w:r>
      <w:r>
        <w:rPr>
          <w:b/>
        </w:rPr>
        <w:t xml:space="preserve">казенное </w:t>
      </w:r>
      <w:r>
        <w:rPr/>
        <w:t>учреждение культуры Коломинского сельского поселения «Коломинский ЦКиД» (сокращенно М</w:t>
      </w:r>
      <w:r>
        <w:rPr>
          <w:color w:val="000000"/>
        </w:rPr>
        <w:t>К</w:t>
      </w:r>
      <w:r>
        <w:rPr/>
        <w:t>УК «Коломинский ЦКиД»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3.2009                          с. Коломинские Гривы                                         № 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Постановления Администрации  от 25.09.2010 № 49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я  Администрации от 16.11.2012 № 59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я Администрации от 27.06.2013 № 5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Об утверждении Положения об оплате труда работников муниципального казенного учреждения культуры Коломинского сельского поселения  «Коломинский ЦКиД»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8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Коломинского сельского поселения  от 24.10.2008 № 38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Коломинское сельское поселение», руководствуясь ст. 43 Устава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. Утвердить Положение о порядке оплаты и стимулирования труда работников муниципальных учреждений культуры муниципального образования «</w:t>
      </w:r>
      <w:r>
        <w:rPr>
          <w:color w:val="000000"/>
        </w:rPr>
        <w:t>Коломинское сельское поселения»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rFonts w:cs="Times New Roman"/>
        </w:rPr>
        <w:t xml:space="preserve">             </w:t>
      </w:r>
      <w:r>
        <w:rPr/>
        <w:t>2. Признать утратившим силу постановление Главы Коломинского сельского поселения от 22.04.2008 № 14 «Об утверждении Положения об оплате труда  работников муниципального учреждения культуры «Коломинский ЦКиД» на 2008 год»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спространяется на правоотношения, возникшие  с 0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В.В.Бе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 Коломинского сельского поселения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3.2009 г. № 1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Постановления Администрации  от 25.09.2010 № 49,</w:t>
      </w:r>
    </w:p>
    <w:p>
      <w:pPr>
        <w:pStyle w:val="Normal"/>
        <w:jc w:val="center"/>
        <w:rPr/>
      </w:pPr>
      <w:r>
        <w:rPr>
          <w:rFonts w:cs="Times New Roman"/>
          <w:i/>
          <w:color w:val="0000FF"/>
          <w:sz w:val="22"/>
          <w:szCs w:val="22"/>
        </w:rPr>
        <w:t xml:space="preserve">                                                                             </w:t>
      </w:r>
      <w:r>
        <w:rPr>
          <w:i/>
          <w:color w:val="0000FF"/>
          <w:sz w:val="22"/>
          <w:szCs w:val="22"/>
        </w:rPr>
        <w:t xml:space="preserve">. </w:t>
      </w:r>
      <w:r>
        <w:rPr>
          <w:i/>
          <w:sz w:val="22"/>
          <w:szCs w:val="22"/>
        </w:rPr>
        <w:t>Постановления Администрации от 16.11.2012 № 59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я Администрации от 27.06.2013 № 51)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Положение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по  оплате труда и стимулирования работников </w:t>
      </w:r>
    </w:p>
    <w:p>
      <w:pPr>
        <w:pStyle w:val="Heading1"/>
        <w:jc w:val="center"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 xml:space="preserve">муниципального казенного учреждения культуры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Коломинского сельского поселения «Коломинский ЦКиД» </w:t>
      </w:r>
    </w:p>
    <w:p>
      <w:pPr>
        <w:pStyle w:val="Heading2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устанавливает порядок и условия оплаты труда и стимулирования работников </w:t>
      </w:r>
      <w:r>
        <w:rPr>
          <w:bCs/>
          <w:sz w:val="24"/>
          <w:szCs w:val="24"/>
        </w:rPr>
        <w:t xml:space="preserve">муниципального казенного учреждения культуры Коломинского сельского поселения «Коломинский ЦКиД»  (Далее  - МКУК «Коломинский ЦКиД») </w:t>
      </w:r>
      <w:r>
        <w:rPr>
          <w:sz w:val="24"/>
          <w:szCs w:val="24"/>
        </w:rPr>
        <w:t>за счет всех источников финанс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Базовые оклады  по профессиональным квалификационным группам (далее ПКГ), оклады (должностные оклады) работников, занимающих должности служащих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словия оплаты труда, включая размер оклада (должностного оклада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Заработок работника предельными размерами не ограничива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условия оплаты труда по должностям работников муниципального казенного учреждения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Должностные о</w:t>
      </w:r>
      <w:r>
        <w:rPr>
          <w:rFonts w:cs="Times New Roman" w:ascii="Times New Roman" w:hAnsi="Times New Roman"/>
          <w:bCs/>
          <w:sz w:val="24"/>
          <w:szCs w:val="24"/>
        </w:rPr>
        <w:t>клады</w:t>
      </w:r>
      <w:r>
        <w:rPr>
          <w:rFonts w:cs="Times New Roman" w:ascii="Times New Roman" w:hAnsi="Times New Roman"/>
          <w:sz w:val="24"/>
          <w:szCs w:val="24"/>
        </w:rPr>
        <w:t xml:space="preserve">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УК «Коломинский ЦКиД»  </w:t>
      </w:r>
      <w:r>
        <w:rPr>
          <w:rFonts w:cs="Times New Roman" w:ascii="Times New Roman" w:hAnsi="Times New Roman"/>
          <w:sz w:val="24"/>
          <w:szCs w:val="24"/>
        </w:rPr>
        <w:t>устанавливаются на основе отнесения занимаемых ими должностей служащих к ПКГ, утвержденным приказом Минздравсоцразвития России от 31 августа 2007 г. № 570 (зарегистрировано в Минюсте РФ 01 октября 2007 № 10222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аботников культуры, искусства и кинематографии среднего звена" (заведующий костюмерной; руководитель кружка, любительского объединения, клуба по интересам; ведущий дискотеки; аккомпаниатор; культорганизатор, помощник режиссе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 – 4200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уководящего состава учреждений культуры, искусства и кинематографии" (режиссер массовых представлений; директор дома культуры,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 – 6600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дбавка стимулирующего характера за стаж работы в отрасли культуры устанавливается руководителям и специалистам муниципальных учреждений культуры в зависимости от общего количества лет, проработанных в отрасли культуры,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 стаже от 5 до 10 лет – 725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аже от 10 до 15 лет – 1155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аже от 15 до 20 лет – 161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аже свыше 20 лет – 2055 рублей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 указанные в пункт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уководителям и специалистам муниципального казенного учреждения культуры, имеющим специальные звания, начинающиеся со слова «Заслуженный» устанавливается надбавка в размере 1000 рублей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.4.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Надбавка стимулирующего характера устанавливается молодым специалистам муниципальных учреждений культуры в размере 1000 рубл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2.6. Работникам  ежеквартально по итогам года  может быть установлена  выплата стимулирующего характера за профессиональное мастерство, результативность и качество работы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Решение об установлении ее размерах и сроках установления  принимается руководителем учреждения персонально в отношении конкретного работника. Размер данной надбавки стимулирующего характера не может превышать 50 % от должностного оклад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и условия оплаты труда работников, </w:t>
      </w:r>
      <w:r>
        <w:rPr>
          <w:b/>
          <w:spacing w:val="-8"/>
          <w:sz w:val="24"/>
          <w:szCs w:val="24"/>
        </w:rPr>
        <w:t>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45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.</w:t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работ в соответствии с ЕТКС(уборщик служебного помещения;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0 – 3000 </w:t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работ в соответствии с ЕТКС (машинист-кочегар на твердом топли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0 – 3000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2. Рабочим могут быть установлены надбавки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важных (особо важных) и ответственных (особо ответственных) рабо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стимулирующего характера за стаж работы в отрасли культур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0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абочим выплачиваются премии, предусмотренные главой 5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и условия установления выплат компенсационног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1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оплата за </w:t>
      </w:r>
      <w:r>
        <w:rPr>
          <w:bCs/>
          <w:sz w:val="24"/>
          <w:szCs w:val="24"/>
        </w:rPr>
        <w:t xml:space="preserve">совмещение профессий (должностей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доплата</w:t>
      </w:r>
      <w:r>
        <w:rPr>
          <w:bCs/>
          <w:sz w:val="24"/>
          <w:szCs w:val="24"/>
        </w:rPr>
        <w:t xml:space="preserve"> за расширение зон обслужива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доплата</w:t>
      </w:r>
      <w:r>
        <w:rPr>
          <w:b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оплата за работу в ноч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оплата за работу в выходные и нерабочие праздничные д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ашинистам котельной за работу с горячими котлами;</w:t>
      </w:r>
    </w:p>
    <w:p>
      <w:pPr>
        <w:pStyle w:val="Normal"/>
        <w:ind w:left="349" w:firstLine="371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оплата сверхурочной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выплаты по районному коэффициенту;</w:t>
      </w:r>
    </w:p>
    <w:p>
      <w:pPr>
        <w:pStyle w:val="ConsPlusNormal1"/>
        <w:widowControl/>
        <w:ind w:firstLine="709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борщикам служебного помещения производится </w:t>
      </w:r>
      <w:r>
        <w:rPr>
          <w:rFonts w:cs="Times New Roman" w:ascii="Times New Roman" w:hAnsi="Times New Roman"/>
          <w:sz w:val="24"/>
          <w:szCs w:val="24"/>
        </w:rPr>
        <w:t>доплата за работу с моющими и дезинфицирующими средствами в размере 10 % от тарифной ставки (должностного оклад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борщикам служебного помещения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доплата за уборку территории в период с 01 октября по 31 марта в размере 25 % от тарифной ставки (должностного оклад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учреждении, расположенном в сельской местности, в диапазоне от 445  до 158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>Доплата</w:t>
      </w:r>
      <w:r>
        <w:rPr>
          <w:b/>
          <w:spacing w:val="-6"/>
          <w:sz w:val="24"/>
          <w:szCs w:val="24"/>
        </w:rPr>
        <w:t xml:space="preserve"> за </w:t>
      </w:r>
      <w:r>
        <w:rPr>
          <w:b/>
          <w:bCs/>
          <w:spacing w:val="-6"/>
          <w:sz w:val="24"/>
          <w:szCs w:val="24"/>
        </w:rPr>
        <w:t>совмещение профессий (должностей)</w:t>
      </w:r>
      <w:r>
        <w:rPr>
          <w:bCs/>
          <w:spacing w:val="-6"/>
          <w:sz w:val="24"/>
          <w:szCs w:val="24"/>
        </w:rPr>
        <w:t xml:space="preserve">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3. </w:t>
      </w:r>
      <w:r>
        <w:rPr>
          <w:b/>
          <w:sz w:val="24"/>
          <w:szCs w:val="24"/>
        </w:rPr>
        <w:t>Доплата</w:t>
      </w:r>
      <w:r>
        <w:rPr>
          <w:b/>
          <w:bCs/>
          <w:sz w:val="24"/>
          <w:szCs w:val="24"/>
        </w:rPr>
        <w:t xml:space="preserve"> за расширение зон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служивания</w:t>
      </w:r>
      <w:r>
        <w:rPr>
          <w:bCs/>
          <w:sz w:val="24"/>
          <w:szCs w:val="24"/>
        </w:rPr>
        <w:t xml:space="preserve">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4. </w:t>
      </w:r>
      <w:r>
        <w:rPr>
          <w:b/>
          <w:sz w:val="24"/>
          <w:szCs w:val="24"/>
        </w:rPr>
        <w:t>Доплата</w:t>
      </w:r>
      <w:r>
        <w:rPr>
          <w:b/>
          <w:b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</w:r>
      <w:r>
        <w:rPr>
          <w:bCs/>
          <w:sz w:val="24"/>
          <w:szCs w:val="24"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Доплата за работу в 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машинистам котельной за каждый час работы в ночное время в размере 35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(части должностного оклад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чным считается время с 10 часов вечера до 6 часов утра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6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работу в выходные и нерабочие праздничные</w:t>
      </w:r>
      <w:r>
        <w:rPr>
          <w:sz w:val="24"/>
          <w:szCs w:val="24"/>
        </w:rPr>
        <w:t xml:space="preserve"> дни производится работникам, привлекавшимся к работе в выходные и нерабочие праздничные дни, в соответствии со статьей 153 Трудов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чих смен и графики сменности в вечернее, ночное время,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7. </w:t>
      </w: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верхурочной работы </w:t>
      </w:r>
      <w:r>
        <w:rPr>
          <w:sz w:val="24"/>
          <w:szCs w:val="24"/>
        </w:rPr>
        <w:t>работникам, привлекаемым к сверхурочной работе в соответствии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8.</w:t>
      </w:r>
      <w:r>
        <w:rPr>
          <w:b/>
          <w:sz w:val="24"/>
          <w:szCs w:val="24"/>
        </w:rPr>
        <w:t xml:space="preserve"> Доплата  за работу с горячим котлами</w:t>
      </w:r>
      <w:r>
        <w:rPr>
          <w:sz w:val="24"/>
          <w:szCs w:val="24"/>
        </w:rPr>
        <w:t xml:space="preserve"> производится машинистам котельной в размере 12 % должностного оклада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>4.9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никам муниципальных  учреждений культуры, расположенных в районах Крайнего Севера и приравненных к ним местностях, устанавливается районный коэффициент и процентная  надбавка к заработной плате  в порядке и размере установленном Прави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В целях поощрения работников за выполненную работу в учреждении им могут быть установлены прем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мия по итогам работы (за месяц, квартал, полугодие, год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 направленных учреждением на оплату труда рабо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ьных работников, в подведомственных учреждениях, - на основании представления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 </w:t>
      </w:r>
      <w:r>
        <w:rPr>
          <w:bCs/>
          <w:sz w:val="24"/>
          <w:szCs w:val="24"/>
        </w:rPr>
        <w:t>Премия по итогам работы за период (за месяц, квартал, полугодие, год)</w:t>
      </w:r>
      <w:r>
        <w:rPr>
          <w:sz w:val="24"/>
          <w:szCs w:val="24"/>
        </w:rPr>
        <w:t xml:space="preserve"> - выплачивается с целью поощрения работников за общие результаты труда по итогам работы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учитывается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течение месяца в выполнении важных работ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1585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ложению об оплате труда и стимулирования работников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го казенного учреждения культуры Колом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Коломинский ЦКиД» </w:t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специалистов культуры, работающих на селе, тарифные ставки и оклады которых,  повышаются на 25 процентов.</w:t>
      </w:r>
    </w:p>
    <w:p>
      <w:pPr>
        <w:pStyle w:val="Normal"/>
        <w:shd w:fill="FFFFFF" w:val="clear"/>
        <w:spacing w:before="490" w:after="0"/>
        <w:ind w:left="29" w:hanging="0"/>
        <w:rPr/>
      </w:pPr>
      <w:r>
        <w:rPr>
          <w:lang w:val="en-US"/>
        </w:rPr>
        <w:t>I</w:t>
      </w:r>
      <w:r>
        <w:rPr/>
        <w:t xml:space="preserve">. Руководители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/>
      </w:pPr>
      <w:r>
        <w:rPr/>
        <w:t>Директор Дома культур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/>
      </w:pPr>
      <w:r>
        <w:rPr/>
      </w:r>
    </w:p>
    <w:p>
      <w:pPr>
        <w:pStyle w:val="Normal"/>
        <w:shd w:fill="FFFFFF" w:val="clear"/>
        <w:ind w:left="5" w:right="3091" w:hanging="5"/>
        <w:rPr/>
      </w:pPr>
      <w:r>
        <w:rPr>
          <w:lang w:val="en-US"/>
        </w:rPr>
        <w:t>II</w:t>
      </w:r>
      <w:r>
        <w:rPr/>
        <w:t xml:space="preserve">. Специалисты  </w:t>
      </w:r>
    </w:p>
    <w:p>
      <w:pPr>
        <w:pStyle w:val="Normal"/>
        <w:shd w:fill="FFFFFF" w:val="clear"/>
        <w:spacing w:before="53" w:after="0"/>
        <w:ind w:left="384" w:hanging="0"/>
        <w:jc w:val="both"/>
        <w:rPr/>
      </w:pPr>
      <w:r>
        <w:rPr/>
        <w:t>Режиссер,  культорганизатор, аккомпаниатор, помощник режиссер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о введении каждой конкретной премии из нижеприведенных премий принимает руководитель учреждения.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, за который выплачивается премия, конкретизируется в положении об оплате и стимулировании труда работников учреждения. В учреждении одновременно могут быть введены несколько премий за разные периоды работы, например, премия по итогам работы за квартал и премия по итогам работы за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1:00Z</dcterms:created>
  <dc:creator>comp</dc:creator>
  <dc:description/>
  <cp:keywords/>
  <dc:language>en-US</dc:language>
  <cp:lastModifiedBy>comp</cp:lastModifiedBy>
  <cp:lastPrinted>2013-07-04T13:01:00Z</cp:lastPrinted>
  <dcterms:modified xsi:type="dcterms:W3CDTF">2013-07-04T06:03:00Z</dcterms:modified>
  <cp:revision>6</cp:revision>
  <dc:subject/>
  <dc:title>Администрация</dc:title>
</cp:coreProperties>
</file>