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инского района Томской област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28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Порядка уведомления представителя нанимателя о фактах </w:t>
              <w:br/>
              <w:t xml:space="preserve">обращения в целях склонения муниципального служащего Коломинского сельского поселения, проходящего службу в Администрации </w:t>
              <w:br/>
              <w:t>Коломинского сельского поселения к совершению коррупционных правонарушений и организации проверки этих све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 5 статьи 9 Федерального закона от 25 декабря 2008 года № 273-ФЗ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уведомления представителя нанимателя о фактах обращения в целях склонения муниципального служащего Коломинского сельского поселения,  проходящего службу в Администрации  Коломинского сельского поселения к совершению коррупционных правонарушений и организации проверки этих сведений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В.В.Белевич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Коломинского сельского поселения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9.2010 г. № 51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Cs w:val="false"/>
        </w:rPr>
        <w:t>уведомления представителя нанимателя о фактах обращения в целях склонения муниципального служащего Коломинского сельского поселения , проходящего службу в Администрации Коломинского сельского поселения 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 Муниципальный служащий Коломинского сельского поселения, проходящий службу в Администрации Коломинского сельского поселения обязан письменно уведомлять Главу Коломинского сельского поселения, на которого возложено осуществление в отношении муниципального  служащего полномочий представителя нанимателя, о фактах обращения к данному муниципальному служащему в целях склонения его к совершению коррупционных правонарушений. Муниципальным служащим уведомление должно быть направлено Главе Коломинского сельского поселения  в течении 5 рабочих дней с момента наступления факта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 каждому факту обращения к муниципальному служащему в целях склонения его к совершению коррупционных правонарушений, о котором муниципальный 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исьменное уведомление муниципального  служащего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коррупционном правонарушении (из указанных в пункте 1 статьи 1 Федерального закона от 25 декабря 2008 года № 273-ФЗ </w:t>
        <w:br/>
        <w:t>«О противодействии коррупции»), к совершению которого была предпринята попытка склонить муниципального 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ремени, месте и иных обстоятельствах обращения </w:t>
        <w:br/>
        <w:t>к муниципальному 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лице, обращавшемся к муниципальному 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обращения к муниципальному служащему с целью склонения его </w:t>
        <w:br/>
        <w:t>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способствовавшие такому обращению к муниципальному  служащ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Подготовка проведения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ведомление о факте обращения в целях склонения к совершению коррупционных правонарушений направляется муниципальным  служащим  Главе Коломинского сельского поселения, на которого возложено осуществление в отношении муниципального  служащего полномочий представителя наним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Проверка назначается распоряжением  Главы Колом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споряжения Главы Коломинского сельского поселения  о проведении проверки поручается управляющему делами Администрации Коломинского сельского поселения  посредством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Коломинского сельского поселения  о проведении проверки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, должность муниципального 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на факт обращения к муниципальному 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по проведению проверки (далее – Комиссия) с указанием </w:t>
        <w:br/>
        <w:t>ее председ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о контроле исполнения распоряжения Главы Коломинского сельского поселения  о проведении проверки  заместителю Главы Коломинского сельского поселения  либо указание об оставлении указанного контроля за Главой Колом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В состав Комиссии входят  представители Администрации Коломинского сельского поселения. Председателем Комиссии назначается один из указанных предста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Лица, которых предполагается включить в состав Комиссии, должны быть ознакомлены с проектом распоряжения Главы Коломин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 состав Комиссии не могут включаться муниципальные  служащие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ни являются подчиненными по службе муниципальному служащему, </w:t>
        <w:br/>
        <w:t>на основании уведомления которого проводится провер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ни являются близкими родственниками (дети, супруги, родители, дедушки, бабушки, внуки, братья, сестры) муниципального 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ри наличии близкого родства с муниципальным  служащим, на основании уведомления которого проводится проверка, муниципальный  служащий, предполагаемый к включению в Комиссию, обязан в течение одного рабочего дня со дня ознакомления его с проектом распоряжения Главы Коломинского сельского поселения о проведении проверки обратиться к представителю нанимателя, по резолюции которого начата подготовка указанного проекта, с письменным заявлением об освобождении его от участия в проведении провер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 Представитель нанимателя в течение одного рабочего дня со дня поступления заявления муниципального  служащего об освобождении от участия в проверке при обоснованности указанного заявления обязан принять решение </w:t>
        <w:br/>
        <w:t xml:space="preserve">о невозможности участия муниципального  служащего в проведении провер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едставителя нанимателя принимается в форме резолюции на заявлении муниципального  служащего об освобождении от участия в проведении проверки, на основании которого вносятся соответствующие изменения в проект распоряжения Главы Коломин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Проверка должна быть назначена не позднее десяти рабочих дней с момента получения представителем нанимателя уведомления муниципального 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Коломин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 В случае повторного получения представителем нанимателя от муниципального 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</w:t>
      </w:r>
      <w:r>
        <w:rPr>
          <w:sz w:val="24"/>
          <w:szCs w:val="24"/>
        </w:rPr>
        <w:t>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Проведение проверки Комисси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Комиссия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муниципальному 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консультации у специалистов структурных подразделений Администрации Коломинского сельского поселения  и исполнительных органов государственной власти Томской области по вопросам, требующим специальных знан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Комиссия обязан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а муниципального 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сохранность и конфиденциальность материалов проверки, </w:t>
        <w:br/>
        <w:t>не разглашать сведения о ее результат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 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устные или письменные объяснения Комиссии, Главе Коломинского сельского поселения, а также  управляющему делами Коломинского сельского поселения , на которого возложен контроль исполнения распоряжения Главы Коломинского  сельского поселения 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</w:t>
        <w:br/>
        <w:t>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жаловать решения и действия (бездействие) Комиссии, проводящей проверку, Главе Коломинского сельского поселения , а также  управляющему делами Коломинского сельского поселения на которого возложен контроль исполнения распоряжения Главы Коломинского  сельского 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Результаты проверки сообщаются Главе Коломинского сельского поселения  в форме письменного заключения (далее –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ю, имя, отчество, должность муниципального  служащего, </w:t>
        <w:br/>
        <w:t xml:space="preserve">на основании уведомления которого проводилась проверка, период службы </w:t>
        <w:br/>
        <w:t>в занимаемой должности муниципальной  службы и стаж государственной муниципальной 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 4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 мерах по устранению причин и условий, способствовавших обращению к муниципальному 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0. 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</w:t>
      </w:r>
      <w:r>
        <w:rPr>
          <w:sz w:val="24"/>
          <w:szCs w:val="24"/>
        </w:rPr>
        <w:t xml:space="preserve">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муниципального  служащего, на основании уведомления которого проводилась проверка, от ознакомления с заключением либо от подписи </w:t>
        <w:br/>
        <w:t>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Копия распоряжения Главы Коломинского сельского поселения  о проведении проверки и заключение по результатам проверки приобщаются к личному делу муниципального 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аспоряжения Главы Коломинского сельского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ения муниципального 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о результатам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Дело с материалами проверки учитывается и хранится в Администрации Коломинского сельского поселения  и может выдаваться только с разрешения представителя нанимателя, назначившего провер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Администрация Коломинского сельского поселения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, отражая сведения, указанные в данной форме, в течение одного дня со дня поступления к нему от муниципального  служащего уведомления о факте обращения </w:t>
        <w:br/>
        <w:t>к нему в целях склонения его к совершению коррупционных правонарушений.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о фактах обращения в целях склонения муниципального  служащего Коломинского сельского поселения , проходящего службу в Администрации Коломинского сельского поселения к совершению коррупционных правонарушений и организации проверки этих сведений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 xml:space="preserve">журнала регистрации уведомлений муниципальных 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амилия, имя, отчество и должность муниципального 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ррупционные правонарушения, указанные муниципальным 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7:00Z</dcterms:created>
  <dc:creator>comp</dc:creator>
  <dc:description/>
  <cp:keywords/>
  <dc:language>en-US</dc:language>
  <cp:lastModifiedBy>comp</cp:lastModifiedBy>
  <dcterms:modified xsi:type="dcterms:W3CDTF">2017-10-26T09:23:00Z</dcterms:modified>
  <cp:revision>8</cp:revision>
  <dc:subject/>
  <dc:title>Администрация Коломинского сельского поселения</dc:title>
</cp:coreProperties>
</file>