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04.2016                                          с. Коломинские Гривы                                               №  5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567" w:firstLine="709"/>
        <w:outlineLvl w:val="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1331" w:hRule="atLeast"/>
        </w:trPr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Об утверждении порядка формирования, утверждения и ведения планов-графиков закупок  товаров, работ, услуг для обеспечения муниципальных нужд муниципального образования «Коломинское сельское поселение»</w:t>
            </w:r>
          </w:p>
        </w:tc>
      </w:tr>
    </w:tbl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В соответствии с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05.06.2015 N 554 "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а-графика закупок товаров, работ, услуг", руководствуясь ст. 37 Устава муниципального образования «Коломинское сельское поселение»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орядок формирования, утверждения и ведения планов-графиков закупок товаров, работ, услуг для обеспечения муниципальных нужд муниципального образования «Коломинское сельское поселение» согласно приложению к настоящему постановл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настоящее постановление в официальном печатном издании «Официальные ведомости Коломинского сельского поселения» и разместить на официальном сайте муниципального образования «Коломинское сельское поселение».</w:t>
      </w:r>
    </w:p>
    <w:p>
      <w:pPr>
        <w:pStyle w:val="ConsPlusNormal1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В течение 3 дней со дня принятия настоящего постановления разместить его в единой информационной системе в сфере закупок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left="567"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4"/>
          <w:szCs w:val="24"/>
        </w:rPr>
        <w:t xml:space="preserve">Глава Коломинск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4"/>
          <w:szCs w:val="24"/>
        </w:rPr>
        <w:t xml:space="preserve">сельского поселения                                                                                           Н.И.Михайлова        </w:t>
      </w:r>
    </w:p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Коломин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5.04.2016  № 50</w:t>
      </w:r>
    </w:p>
    <w:p>
      <w:pPr>
        <w:pStyle w:val="ConsPlusNormal1"/>
        <w:numPr>
          <w:ilvl w:val="0"/>
          <w:numId w:val="0"/>
        </w:numPr>
        <w:ind w:left="567" w:firstLine="709"/>
        <w:jc w:val="right"/>
        <w:outlineLvl w:val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ФОРМИРОВАНИЯ, УТВЕРЖДЕНИЯ И ВЕДЕНИЯ ПЛАНОВ-ГРАФИКОВ ЗАКУПОК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ТОВАРОВ, РАБОТ, УСЛУГ ДЛЯ ОБЕСПЕЧЕНИЯ МУНИЦИПАЛЬНЫХ НУЖД МУНИЦИПАЛЬНОГО ОБРАЗОВАНИЯ «КОЛОМИНСКОЕ СЕЛЬСКОЕ ПОСЕЛЕНИЕ»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Настоящий Порядок формирования, утверждения и ведения планов-графиков закупок товаров, работ, услуг для обеспечения муниципальных нужд муниципального образования «Коломинское сельское поселение» (далее - Порядок) устанавливает требования к формированию, утверждению и ведению планов-графиков закупок товаров, работ, услуг для обеспечения муниципальных нужд муниципального образования «Коломинское сельское поселение» (далее - закупки)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P90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2. Планы-графики закупок формируются в виде единого документа согласно требованиям к форме планов-графиков закупок товаров, работ, услуг, утвержденным Постановлением Правительства Российской Федерации от 05.06.2015 N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Планы-графики закупок формируются и утверждаются в течение 10 рабочих дней следующими заказчикам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1" w:name="P91"/>
      <w:bookmarkEnd w:id="1"/>
      <w:r>
        <w:rPr>
          <w:rFonts w:cs="Times New Roman" w:ascii="Times New Roman" w:hAnsi="Times New Roman"/>
          <w:color w:val="000000"/>
          <w:sz w:val="22"/>
          <w:szCs w:val="22"/>
        </w:rPr>
        <w:t>а) муниципальными заказчиками, действующими от имени муниципального образования "Коломинское сельское поселение" (далее - муниципальные заказчики)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2" w:name="P92"/>
      <w:bookmarkEnd w:id="2"/>
      <w:r>
        <w:rPr>
          <w:rFonts w:cs="Times New Roman" w:ascii="Times New Roman" w:hAnsi="Times New Roman"/>
          <w:color w:val="000000"/>
          <w:sz w:val="22"/>
          <w:szCs w:val="22"/>
        </w:rPr>
        <w:t>б) бюджетными учреждениями, созданными муниципальным образованием "Коломинское сельское поселение", за исключением закупок, осуществляемых в соответствии с частями 2 и 6 статьи 15 Закона о контрактной системе, - со дня утверждения планов финансово-хозяйственной деятель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3" w:name="P93"/>
      <w:bookmarkEnd w:id="3"/>
      <w:r>
        <w:rPr>
          <w:rFonts w:cs="Times New Roman" w:ascii="Times New Roman" w:hAnsi="Times New Roman"/>
          <w:color w:val="000000"/>
          <w:sz w:val="22"/>
          <w:szCs w:val="22"/>
        </w:rPr>
        <w:t>в) автономными учреждениями, муниципальными унитарными предприятиями, созданными муниципальным образованием "Коломинское сельское поселение", в случае, предусмотренном частью 4 статьи 15 Закона о контрактной системе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4" w:name="P94"/>
      <w:bookmarkEnd w:id="4"/>
      <w:r>
        <w:rPr>
          <w:rFonts w:cs="Times New Roman" w:ascii="Times New Roman" w:hAnsi="Times New Roman"/>
          <w:color w:val="000000"/>
          <w:sz w:val="22"/>
          <w:szCs w:val="22"/>
        </w:rPr>
        <w:t>г) бюджетными, автономными учреждениями, муниципальными унитарными предприятиями, созданными муниципальным образованием "Коломинское сельское поселение"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"Коломинское сельское поселение" муниципальных контрактов от лица указанных органов, в случаях, предусмотренных частью 6 статьи 15 Закона о контрактной системе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Планы-графики закупок формируются заказчиками, указанными в пункте 3 настоящего Порядка, ежегодно на очередной финансовый год в соответствии с планом закупок, с учетом следующих полож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) заказчики, указанные в подпункте "а" пункта 3 настоящего Порядка, - в сроки, установленные главными распорядителями средств местного бюджета, но не позднее 30 (тридцати) календарных дней после внесения проекта решения о бюджете муниципального образования «Коломинское сельское поселение» на рассмотрение в Совет Коломинского сельского поселения, формируют планы-графики закупо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) заказчики, указанные в подпункте "б" пункта 3 настоящего Порядка, - в сроки, установленные органами, осуществляющими функции и полномочия их учредителя, но не позднее 30 (тридцати) календарных дней после внесения проекта решения о бюджете муниципального образования «Коломинское сельское поселение» на рассмотрение в Совет Коломинского сельского поселения, формируют планы-графики закупо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) заказчики, указанные в подпункте "в" пункта 3 настоящего Порядк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ируют планы-графики закупок после внесения проекта решения о бюджете муниципального образования «Коломинское сельское поселение» на рассмотрение в Совет Коломинского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) заказчики, указанные в подпункте "г" пункта 3 настоящего Порядк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ируют планы-графики закупок после внесения проекта решения о бюджете муниципального образования «Коломинское сельское поселение» на рассмотрение в Совет Коломинского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Формирование, утверждение и ведение планов-графиков закупок заказчиками, указанными в подпункте "г" пункта 3 настоящего Порядка, осуществляется от лица органов местного самоуправления, передавших этим заказчикам свои полномоч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статьей 111 Закона о контрактной систе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 В случае если определение поставщиков (подрядчиков, исполнителей) для заказчиков, указанных в пункте 3 настоящего Порядка, осуществляется уполномоченным органом, определенным решением о создании такого уполномоченного органа учреждений или решением о наделении его полномочиями в соответствии со статьей 26 Закона о контрактной системе, то формирование планов-графиков закупок осуществляется с учетом порядка взаимодействия указанных заказчиков с уполномоченным орган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Законом о контрактной системе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. В случае если период осуществления закупки, включаемой в план-график закупок заказчиков, указанных в пункте 3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. Заказчики, указанные в пункте 3 настоящего Порядка, ведут планы-графики закупок в соответствии с положениями Закона о контрактной системе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) отмена заказчиком закупки, предусмотренной планом-графиком закупо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) выдача предписания органами контроля, определенными статьей 99 Закона о контрактной системе, в том числе об аннулировании процедуры определения поставщиков (подрядчиков, исполнителей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2 настоящего Порядка, а в случае,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5" w:name="P120"/>
      <w:bookmarkEnd w:id="5"/>
      <w:r>
        <w:rPr>
          <w:rFonts w:cs="Times New Roman" w:ascii="Times New Roman" w:hAnsi="Times New Roman"/>
          <w:color w:val="000000"/>
          <w:sz w:val="22"/>
          <w:szCs w:val="22"/>
        </w:rPr>
        <w:t>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Закона о контрактной системе - не позднее чем за один день до даты заключения контрак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Закона о контрактной системе, в том чис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м в соответствии со статьей 22 Закона о контрактной систем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основание способа определения поставщика (подрядчика, исполнителя) в соответствии с главой 3 Закона о контрактной системе, в том числе дополнительные требования к участникам закупки (при наличии таких требований), установленные в соответствии с частью 2 статьи 31 Закона о контрактной систе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. Информация, включаемая в план-график закупок, должна соответствовать показателям плана закупок, в том чис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) идентификационный код закупки, включенный в план-график закупок, должен соответствовать идентификационному коду закупки, включенному в план закупо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)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, включаемая в план-график закупок, должна соответствовать информации об объеме финансового обеспечения (планируемых платежей) для осуществления закупки на соответствующий финансовый год, включенной в план закуп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Утвержденные планы-графики закупок и внесенные в них изменения подлежат размещению в единой информационной системе в течение трех рабочих дней с даты утверждения или изменения плана-графика, за исключением сведений, составляющих государственную тайн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TitleChar">
    <w:name w:val="Title Char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34:00Z</dcterms:created>
  <dc:creator>comp</dc:creator>
  <dc:description/>
  <cp:keywords/>
  <dc:language>en-US</dc:language>
  <cp:lastModifiedBy>comp</cp:lastModifiedBy>
  <dcterms:modified xsi:type="dcterms:W3CDTF">2016-04-27T08:42:00Z</dcterms:modified>
  <cp:revision>2</cp:revision>
  <dc:subject/>
  <dc:title>АДМИНИСТРАЦИЯ</dc:title>
</cp:coreProperties>
</file>