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1.2015                                       с. Коломинские Гривы                                               №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1"/>
      </w:tblGrid>
      <w:tr>
        <w:trPr>
          <w:trHeight w:val="770" w:hRule="atLeast"/>
        </w:trPr>
        <w:tc>
          <w:tcPr>
            <w:tcW w:w="5688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еречня организаций для отбывания осужденными наказаний  в виде исправительных и обязательных работ на территории муниципального образования «Коломинское сельское поселение»</w:t>
            </w:r>
          </w:p>
        </w:tc>
        <w:tc>
          <w:tcPr>
            <w:tcW w:w="360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целях создания необходимых условий для отбывания осужденными наказаний в виде  исправительных и обязательных работ на территории Коломинского сельского поселения, в соответствии со ст.ст. 49, 50 Уголовного кодекса Российской Федерации, ст.ст. 25, 39 Уголовно-исполнительного кодекса Российской Федерации, по согласованию с филиалом по Чаинскому району ФКУ УИИ УФСИН России по Томской области, руководствуясь ст. 30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Определить перечень организаций, для отбывания осужденными  наказаний в виде исправительных и обязательных работ  на территории Коломинского поселе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поселения от 23.05.2014 № 46 «Об определении перечня организаций для отбывания осужденными наказаний  в виде исправительных и обязательных работ на территории муниципального образования «Коломинское сельское поселение»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бнародовать настоящее постановление на информационных стендах сел Васильевка, Коломинские Гривы, Коломино, Леботер, Новоколомино, Обск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 вступает в силу с момента его обнародования и распространяется на правоотношения возникшие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2015 г.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тбывания осужденными  наказания в виде исправительных и обяза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97"/>
        <w:gridCol w:w="3420"/>
        <w:gridCol w:w="3960"/>
        <w:gridCol w:w="2340"/>
        <w:gridCol w:w="243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жден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период рабо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олом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6:00Z</dcterms:created>
  <dc:creator>comp</dc:creator>
  <dc:description/>
  <cp:keywords/>
  <dc:language>en-US</dc:language>
  <cp:lastModifiedBy>comp</cp:lastModifiedBy>
  <dcterms:modified xsi:type="dcterms:W3CDTF">2015-02-02T04:38:00Z</dcterms:modified>
  <cp:revision>2</cp:revision>
  <dc:subject/>
  <dc:title>Администрация</dc:title>
</cp:coreProperties>
</file>