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>30.06.2015                                         с. Коломинские Гривы                                            № 49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>Положение об официальном сайте</w:t>
      </w:r>
    </w:p>
    <w:p>
      <w:pPr>
        <w:pStyle w:val="Normal"/>
        <w:rPr/>
      </w:pPr>
      <w:r>
        <w:rPr/>
        <w:t xml:space="preserve">муниципального образования «Коломинское </w:t>
      </w:r>
    </w:p>
    <w:p>
      <w:pPr>
        <w:pStyle w:val="Normal"/>
        <w:rPr/>
      </w:pPr>
      <w:r>
        <w:rPr/>
        <w:t>сельское поселение» в сети Интерн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Федеральным законом от 9 февраля 2009 г. № 8 - ФЗ «Об обеспечении доступа к информации о деятельности государственных органов и органов местного самоуправления», рассмотрев протест Прокуратуры Чаинского района от 15.06.2015 №1-314в-2015 на постановление Администрации Коломинского сельского поселения от 15.04.2014 № 25 «Об утверждении  Положения об официальном сайте муниципального образования «Коломинское сельское поселение» в сети Интернет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ТЬ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и дополнения в Положение об официальном сайте муниципального образования «Коломинское сельское поселение» в сети Интернет, утвержденное постановлением Администрации Коломинского сельского поселения от 15.04.2014 № 25, согласно 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настоящее постановление в печатном издании Коломинского сельского поселения «Официальные ведомости Коломинского сельского поселения» и разместить на официальном сайте Администрации Коломин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ом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Н.И. Михайл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Indent"/>
        <w:spacing w:before="0" w:after="0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Indent"/>
        <w:spacing w:before="0" w:after="0"/>
        <w:ind w:left="6237" w:hanging="0"/>
        <w:jc w:val="right"/>
        <w:rPr/>
      </w:pPr>
      <w:r>
        <w:rPr>
          <w:sz w:val="20"/>
          <w:szCs w:val="20"/>
        </w:rPr>
        <w:t>Коломинского сельского поселения</w:t>
      </w:r>
    </w:p>
    <w:p>
      <w:pPr>
        <w:pStyle w:val="TextBodyInden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30.06.2015 № 4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нести следующие изменения и дополнения в Положение об официальном сайте муниципального образования «Коломинское сельское поселение» в сети Интернет </w:t>
      </w:r>
      <w:r>
        <w:rPr/>
        <w:t>(далее – Положение)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1 постановления заменить слова</w:t>
      </w:r>
      <w:r>
        <w:rPr>
          <w:b/>
        </w:rPr>
        <w:t xml:space="preserve"> «</w:t>
      </w:r>
      <w:r>
        <w:rPr/>
        <w:t>согласно  приложению к настоящему решению» на слова «согласно  приложению к настоящему постановлению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дпункте а) подпункта 1 пункта 24 статьи 5 Положения после слов «наименование» добавить слова «… и структуру…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ункт в) подпункта 1 пункта 24 статьи 5 Положения дополнить следующими словами «…руководителей подведомственных организаций (фамилии, имена, отчества, а также при согласии указанных лиц иные сведения о них);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ункт 1 пункта 24 статьи 5 Положения дополнить подпунктами «г, д, е»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г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) сведения о средствах массовой информации, учрежденных органом местного самоуправления (при налич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пункт в) подпункта 2 пункта 24 статьи 5 Положения изложить в новой редакци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>15.04.2014                                         с. Коломинские Гривы                                            № 25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>
          <w:i/>
          <w:color w:val="0000FF"/>
        </w:rPr>
        <w:t>(в ред. постановления Администрации от 30.06.2015 № 49)</w:t>
      </w:r>
    </w:p>
    <w:p>
      <w:pPr>
        <w:pStyle w:val="Normal"/>
        <w:ind w:left="-180" w:firstLine="18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б утверждении Положения об официальном</w:t>
      </w:r>
    </w:p>
    <w:p>
      <w:pPr>
        <w:pStyle w:val="Normal"/>
        <w:rPr/>
      </w:pPr>
      <w:r>
        <w:rPr/>
        <w:t xml:space="preserve">сайте муниципального образования </w:t>
      </w:r>
    </w:p>
    <w:p>
      <w:pPr>
        <w:pStyle w:val="Normal"/>
        <w:rPr/>
      </w:pPr>
      <w:r>
        <w:rPr/>
        <w:t>«Коломинское сельское поселение» в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9 февраля 2009 г. № 8 - 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ТЬ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/>
        <w:t xml:space="preserve">         </w:t>
      </w:r>
      <w:r>
        <w:rPr/>
        <w:t xml:space="preserve">1. Утвердить Положение об официальном сайте муниципального образования «Коломинское сельское поселение» в сети Интернет, </w:t>
      </w:r>
      <w:r>
        <w:rPr>
          <w:color w:val="0000FF"/>
        </w:rPr>
        <w:t>согласно  приложению к настоящему постановлению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настоящее постановление в печатном издании Коломинского сельского поселения «Официальные ведомости Коломинского сельского поселения» и разместить на официальном сайте Администрации Коломин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ом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Н.И. Миха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Indent"/>
        <w:spacing w:before="0" w:after="0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Indent"/>
        <w:spacing w:before="0" w:after="0"/>
        <w:ind w:left="6237" w:hanging="0"/>
        <w:jc w:val="right"/>
        <w:rPr/>
      </w:pPr>
      <w:r>
        <w:rPr>
          <w:sz w:val="20"/>
          <w:szCs w:val="20"/>
        </w:rPr>
        <w:t>Коломинского сельского поселения</w:t>
      </w:r>
    </w:p>
    <w:p>
      <w:pPr>
        <w:pStyle w:val="TextBodyInden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5.04.2014 № 25 </w:t>
      </w:r>
    </w:p>
    <w:p>
      <w:pPr>
        <w:pStyle w:val="TextBodyIndent"/>
        <w:spacing w:before="0" w:after="0"/>
        <w:jc w:val="right"/>
        <w:rPr/>
      </w:pPr>
      <w:r>
        <w:rPr>
          <w:color w:val="0000FF"/>
          <w:sz w:val="20"/>
          <w:szCs w:val="20"/>
        </w:rPr>
        <w:t>( в ред. от 30.06.2015 №49)</w:t>
      </w:r>
    </w:p>
    <w:p>
      <w:pPr>
        <w:pStyle w:val="TextBodyIndent"/>
        <w:spacing w:before="0" w:after="0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Inden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фициальном сай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Коломинское сельское поселение» в сети Интер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организационно-технического обеспечения, порядок технического сопровождения и информационного наполнения официального сайта муниципального образования «Коломинское сельского поселение»  Чаинского района Томской области, а также устанавливает общие требования к структуре, содержанию и порядку ведения официального сайта муниципального образования «Коломинское сельского поселение» (далее Сай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Сайт Коломинского сельского поселения является официальным сайтом в сети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Целью Сайта является эффективное представление системы местного самоуправления Коломинского сельского поселения в информационном пространстве России и мирового сообщ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сновным назначением Сайта является информирование населения Коломинского сельского поселения, а так же российских и зарубежных пользователей всемирной информационной сети Интернет, наиболее полной и актуальной информацией о деятельности органов местного самоуправления Коломинского сельского поселения (далее – органы местного самоуправления) посредством предоставления пользователям сети «Интернет» доступа к информации, размещаемой на сайте. Также Сайт является одним из средств официального обнародования муниципальных нормативных правовых актов органов местного самоуправления Коломин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Функционирование Сайта предполагает возможность осуществления обратной связи с населением Коломиского сельского поселения и другими пользователями Сай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Официальный сайт Коломинского сельского поселения – сайт в информационно - телекоммуникационной сети «Интернет», содержащий информацию о деятельности органов местного самоуправления, электронный адрес которого включает доменное имя, права на которое принадлежат органам местного самоуправления Коломин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Информация о деятельности органов местного самоуправления – информация, созданная в пределах своих полномочий органами местного самоуправления или организациями, подведомственными органам местного самоуправления (далее – подведомственные организации), либо, поступившая в указанные органы и орган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Пользователь информации – гражданин (физическое лицо), организация (юридическое лицо), общественное объединение, государственные органы, органы местного самоуправления, осуществляющие поиск информации о деятельности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Сайт должен содержать адрес электронной почты,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  Сайт располагается по электронному адресу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olomin</w:t>
        </w:r>
        <w:r>
          <w:rPr>
            <w:rStyle w:val="InternetLink"/>
          </w:rPr>
          <w:t>.tom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.ru/</w:t>
        </w:r>
      </w:hyperlink>
    </w:p>
    <w:p>
      <w:pPr>
        <w:pStyle w:val="Normal"/>
        <w:jc w:val="both"/>
        <w:rPr/>
      </w:pPr>
      <w:r>
        <w:rPr/>
        <w:t xml:space="preserve">      </w:t>
      </w:r>
      <w:r>
        <w:rPr/>
        <w:t>11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Основные требования при обеспечении доступа к информации о деятельности органов местного самоуправления, размещаемой на сай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Основными требованиями при обеспечении доступа к информации о деятельности органов местного самоуправления, размещенной на Сайте, являются:</w:t>
      </w:r>
    </w:p>
    <w:p>
      <w:pPr>
        <w:pStyle w:val="Normal"/>
        <w:jc w:val="both"/>
        <w:rPr/>
      </w:pPr>
      <w:r>
        <w:rPr/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jc w:val="both"/>
        <w:rPr/>
      </w:pPr>
      <w:r>
        <w:rPr/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jc w:val="both"/>
        <w:rPr/>
      </w:pPr>
      <w:r>
        <w:rPr/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jc w:val="both"/>
        <w:rPr/>
      </w:pPr>
      <w:r>
        <w:rPr/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jc w:val="both"/>
        <w:rPr/>
      </w:pPr>
      <w:r>
        <w:rPr/>
        <w:t>5) учет расходов,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Организационно-техническ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Для управления процессом размещения информации на Сайте формируется комиссия из числа работников Администрации Коломин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4. Комиссия обеспечив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онтроль за актуальностью информации, публикуемой на сай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онтроль за информационным наполнением и обновлением всех разделов Сай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5.  Комиссия имеет прав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запрашивать и получать информацию для размещения на Сай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носить предложения по структуре и содержанию разделов Сай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6. За непосредственное ведение и информационное наполнение Сайта назначается ответственный исполнитель  специалист Администрации Коломинского сельского поселения. Специалист обеспечивает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воевременное размещение информационных материалов на Сайте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контроль функционирования интерактивных сервисов Сайта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выполнение требований информационной безопасности и соблюдение прав доступа к административной части Сайта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существляет подготовку документов, связанных с работой Сайта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тслеживает и ведет учет запросов, поступающих по сети Интернет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имеет право доступа ко всем подсистемам административной части Сай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7. Регистрация и рассмотрение запросов осуществляе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8. Информационное наполнение и сопровождение соответствующих разделов портала осуществляет специалист в соответствии с Перечнем предоставления сведений, обязательных для размещения на официальном Сайте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9. Органы местного самоуправления предоставляют специалисту информацию в электронном виде для размещения на Сайте не реже одного раза в месяц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. Специалист размещает предоставленную информацию в соответствующем разделе Сай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1. Ответственность за своевременность и полноту размещения, снятие информации после утраты актуальности несет специалист, разместивший материалы на порт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Опубликование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2.  Периодичность обновления и сроки предоставления информации органами местного самоуправления для размещения на соответствующих страницах Сайта определяется Главой Коломин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. Ответственность за соответствие представленных материалов целям и срокам предоставления информации на Сайте, своевременность предоставления информации, её полноту, актуальность, точность и достоверность возлагается на специалиста Администрации Колом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Перечень информации, размещаемой на Сай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4. Информация о деятельности органов местного самоуправления Коломинского сельского поселения, размещаемая указанными органами в сети Интернет, содержи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общую информацию  об органе местного самоуправления,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наименование </w:t>
      </w:r>
      <w:r>
        <w:rPr>
          <w:color w:val="0000FF"/>
        </w:rPr>
        <w:t>и структуру</w:t>
      </w:r>
      <w:r>
        <w:rPr/>
        <w:t xml:space="preserve"> органа местного самоуправления, почтовый адрес, адрес электронной почты (при наличии), номера телефонов работников органа местного самоуправ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jc w:val="both"/>
        <w:rPr>
          <w:color w:val="0000FF"/>
        </w:rPr>
      </w:pPr>
      <w:r>
        <w:rPr/>
        <w:t xml:space="preserve">      </w:t>
      </w:r>
      <w:r>
        <w:rPr/>
        <w:t xml:space="preserve">в) сведения о руководителе органа местного самоуправления, </w:t>
      </w:r>
      <w:r>
        <w:rPr>
          <w:color w:val="0000FF"/>
        </w:rPr>
        <w:t>руководителей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г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FF"/>
        </w:rPr>
        <w:t>е) сведения о средствах массовой информации, учрежденных органом местного самоуправления (при наличи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ормативные правовые акты,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административные регламенты, стандарты государственных и муниципаль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порядок обжалования нормативных правовых актов и иных решений, принятых органом местного самоуправления, его территориальными органами, муниципальных правовых а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государственного органа, органа местного самоуправ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статистическую информацию о деятельности органа местного самоуправления, 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) информацию о кадровом обеспечении органа местного самоуправления, 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рядок поступления граждан на муниципальную служб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)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) иную информацию о своей деятельности органов местного самоуправле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5. Состав информации, размещаемой органами местного самоуправления на Сайте, определяется Перечнем предоставления сведений, обязательных для размещения на официальном Сайте Коломинского сельского поселения, утверждаемым постановлением  Администрации Коломин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6. При утверждении перечней информации о деятельности органов местного самоуправления, в п.5.2., определяются периодичность размещения информации на Сайте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Защита права на доступ к информации о деятельности органов местного самоуправления, размещенной на Сай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7. 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в суд либо вышестоящему должностному лиц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8. Если в результате неправомерного отказа в доступе к информации о деятельности органов местного самоуправления, либо несвоевременного её предоставления заявителю, либо предоставление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е права на доступ к информации о деятельности органов местного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9. Должностные лица органов местного самоуправления, виновные в нарушении права на доступ к информации о деятельности органов местного самоуправления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mi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7:00Z</dcterms:created>
  <dc:creator>user</dc:creator>
  <dc:description/>
  <cp:keywords/>
  <dc:language>en-US</dc:language>
  <cp:lastModifiedBy>comp</cp:lastModifiedBy>
  <cp:lastPrinted>2014-03-19T12:55:00Z</cp:lastPrinted>
  <dcterms:modified xsi:type="dcterms:W3CDTF">2015-06-29T08:53:00Z</dcterms:modified>
  <cp:revision>23</cp:revision>
  <dc:subject/>
  <dc:title>ГЛАВА МОЛЧАНОВСКОГО СЕЛЬСКОГО ПОСЕЛЕНИЯ</dc:title>
</cp:coreProperties>
</file>