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.08.2012                                         с. Коломинские Гривы                                              № 48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Администрации Коломинского сельского поселения от 16.04.2012 № 14 «О запрете выжигания сухой растительности на территории муниципального образования «Коломинское сельское поселение» 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протест прокурора Чаинского района от 24.08.2012 № 20-2012 на постановление Администрации Коломинского сельского поселения от 16.04.2012 № 14 «О запрете выжигания сухой растительности на территории муниципального образования «Коломинское сельское поселение», в соответствии с п.п. 8, 9, 23 ч. 1 ст.14 Федерального закона от 06.10.2003 № 131-ФЗ «Об  общих принципах организации местного самоуправления в Российской Федерации», ст.218 Правил противопожарного  режима в Российской Федерации, утвержденных постановлением Правительства РФ от 25.04.2012 № 390, ст. 28 Федерального закона от 24.04.1995 № 52-ФЗ «О животном мир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Отменить постановление (с приложением) Администрации Коломинского сельского поселения от 16.04.2012 № 14 «О запрете выжигания сухой растительности на территории муниципального образования «Коломинское сельское поселение» в соответствии  с п.п. 8, 9, 23 ч. 1 ст.14 Федерального закона от 06.10.2003 № 131-ФЗ «Об  общих принципах организации местного самоуправления в Российской Федерации», ст.218 Правил противопожарного  режима в Российской Федерации, утвержденных постановлением Правительства РФ от 25.04.2012 № 390, ст. 28 Федерального закона от 24.04.1995 № 52-ФЗ «О животном мире», как противоречащее Федеральному законодательств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«Официальных ведомостях Колом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Н.И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3:00Z</dcterms:created>
  <dc:creator>лджж</dc:creator>
  <dc:description/>
  <cp:keywords/>
  <dc:language>en-US</dc:language>
  <cp:lastModifiedBy>лджж</cp:lastModifiedBy>
  <dcterms:modified xsi:type="dcterms:W3CDTF">2012-09-03T03:04:00Z</dcterms:modified>
  <cp:revision>1</cp:revision>
  <dc:subject/>
  <dc:title>Администрация</dc:title>
</cp:coreProperties>
</file>