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  <w:t xml:space="preserve">АДМИНИСТРАЦИЯ </w:t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  <w:t>КОЛОМИНСКОГО СЕЛЬСКОГО ПОСЕЛЕНИЯ</w:t>
      </w:r>
    </w:p>
    <w:p>
      <w:pPr>
        <w:pStyle w:val="Normal"/>
        <w:jc w:val="center"/>
        <w:rPr>
          <w:rFonts w:cs="Raavi"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  <w:t>ПОСТАНОВЛЕНИЕ</w:t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</w:r>
    </w:p>
    <w:p>
      <w:pPr>
        <w:pStyle w:val="Normal"/>
        <w:jc w:val="center"/>
        <w:rPr>
          <w:rFonts w:cs="Raavi"/>
        </w:rPr>
      </w:pPr>
      <w:r>
        <w:rPr>
          <w:rFonts w:cs="Times New Roman"/>
          <w:b/>
        </w:rPr>
        <w:t xml:space="preserve"> </w:t>
      </w:r>
    </w:p>
    <w:p>
      <w:pPr>
        <w:pStyle w:val="Normal"/>
        <w:rPr>
          <w:rFonts w:cs="Raavi"/>
          <w:b/>
          <w:b/>
        </w:rPr>
      </w:pPr>
      <w:r>
        <w:rPr>
          <w:rFonts w:cs="Raavi"/>
          <w:b/>
        </w:rPr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Raavi"/>
        </w:rPr>
        <w:t>25.04.2015                                    с. Коломинские Гривы                                              №  46</w:t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jc w:val="both"/>
        <w:rPr>
          <w:rFonts w:cs="Raavi"/>
        </w:rPr>
      </w:pPr>
      <w:r>
        <w:rPr>
          <w:rFonts w:cs="Raavi"/>
        </w:rPr>
        <w:t>Отчет об исполнении бюджета</w:t>
      </w:r>
    </w:p>
    <w:p>
      <w:pPr>
        <w:pStyle w:val="Normal"/>
        <w:jc w:val="both"/>
        <w:rPr>
          <w:rFonts w:cs="Raavi"/>
        </w:rPr>
      </w:pPr>
      <w:r>
        <w:rPr>
          <w:rFonts w:cs="Raavi"/>
        </w:rPr>
        <w:t>муниципального образования</w:t>
      </w:r>
    </w:p>
    <w:p>
      <w:pPr>
        <w:pStyle w:val="Normal"/>
        <w:jc w:val="both"/>
        <w:rPr>
          <w:rFonts w:cs="Raavi"/>
        </w:rPr>
      </w:pPr>
      <w:r>
        <w:rPr>
          <w:rFonts w:cs="Raavi"/>
        </w:rPr>
        <w:t>«Коломинское сельское поселение»</w:t>
      </w:r>
    </w:p>
    <w:p>
      <w:pPr>
        <w:pStyle w:val="Normal"/>
        <w:jc w:val="both"/>
        <w:rPr>
          <w:rFonts w:cs="Raavi"/>
        </w:rPr>
      </w:pPr>
      <w:r>
        <w:rPr>
          <w:rFonts w:cs="Raavi"/>
        </w:rPr>
        <w:t>за 1 квартал 2016 года.</w:t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Raavi"/>
        </w:rPr>
        <w:t xml:space="preserve">Рассмотрев отчет об исполнении бюджета муниципального образования «Коломинское сельское поселение» за 1 квартал 2016 года и в соответствии со статьей 40 Положения о бюджетном процессе в муниципальном образовании «Коломинское сельское поселение»,  </w:t>
      </w:r>
    </w:p>
    <w:p>
      <w:pPr>
        <w:pStyle w:val="Normal"/>
        <w:jc w:val="both"/>
        <w:rPr>
          <w:rFonts w:cs="Raavi"/>
        </w:rPr>
      </w:pPr>
      <w:r>
        <w:rPr>
          <w:rFonts w:cs="Raavi"/>
        </w:rPr>
      </w:r>
    </w:p>
    <w:p>
      <w:pPr>
        <w:pStyle w:val="Normal"/>
        <w:jc w:val="both"/>
        <w:rPr>
          <w:rFonts w:cs="Raavi"/>
        </w:rPr>
      </w:pPr>
      <w:r>
        <w:rPr>
          <w:rFonts w:cs="Raavi"/>
        </w:rPr>
      </w:r>
    </w:p>
    <w:p>
      <w:pPr>
        <w:pStyle w:val="Normal"/>
        <w:jc w:val="both"/>
        <w:rPr>
          <w:rFonts w:cs="Raavi"/>
          <w:b/>
          <w:b/>
        </w:rPr>
      </w:pPr>
      <w:r>
        <w:rPr>
          <w:rFonts w:cs="Raavi"/>
          <w:b/>
        </w:rPr>
        <w:t>ПОСТАНОВЛЯЮ:</w:t>
      </w:r>
    </w:p>
    <w:p>
      <w:pPr>
        <w:pStyle w:val="Normal"/>
        <w:rPr>
          <w:rFonts w:cs="Raavi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Raavi"/>
        </w:rPr>
        <w:t>Принять отчет об исполнении бюджета муниципального образования «Коломинское сельское поселение» за 1 квартал 2016 года к сведению, согласно приложениям к настоящему постановлению.</w:t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Raavi"/>
        </w:rPr>
        <w:t>Глава Коломинского</w:t>
      </w:r>
    </w:p>
    <w:p>
      <w:pPr>
        <w:pStyle w:val="Normal"/>
        <w:rPr>
          <w:rFonts w:cs="Raavi"/>
        </w:rPr>
      </w:pPr>
      <w:r>
        <w:rPr>
          <w:rFonts w:cs="Raavi"/>
        </w:rPr>
        <w:t>сельского поселения                                                                                      Михайлова Н.И.</w:t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4.16 № 4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ломинское сельское поселение» по доходам за  1 квартал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  <w:gridCol w:w="1096"/>
        <w:gridCol w:w="1080"/>
        <w:gridCol w:w="1080"/>
        <w:gridCol w:w="1080"/>
        <w:gridCol w:w="108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ифик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атей бюдж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лан на 2016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 на 1 кварта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 на 01.04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 на 01.04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 плана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 плана на 1 квартал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01 000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1 02010 01 1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 (сумма платеж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1 02010 01 21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 (пени по соответствующему платежу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1 02010 01 3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 (штрафы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1 02030 01 1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03 000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3 02230 01 0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3 02240 01 0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3 02250 01 0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3 02260 01 0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ходы от 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05 000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1 05 03010 01 0000 110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i/>
                <w:i/>
                <w:sz w:val="20"/>
                <w:szCs w:val="20"/>
              </w:rPr>
            </w:pPr>
            <w:r>
              <w:rPr>
                <w:rFonts w:cs="Raavi"/>
                <w:i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5 03010 01 0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Единый сельскохозяйственный налог (сумма платеж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06 000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34,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00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1030 10 1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1030 10 21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60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603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Земельный налог с организаций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6033 10 1000 110</w:t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6033 10 2100 110</w:t>
            </w:r>
          </w:p>
          <w:p>
            <w:pPr>
              <w:pStyle w:val="Normal"/>
              <w:jc w:val="center"/>
              <w:rPr>
                <w:rFonts w:cs="Raavi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6043 10 0000 110</w:t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 налог с физических ли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6 06043 10 1000 110</w:t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6043 10 21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11 000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1 05000 00 0000 000</w:t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й предприятий , в том числе казенных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11 0503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1 11 05035 10 0000 120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11 090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1 09045 10 0001 120</w:t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наем жиль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1 09045 10 0002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имущество коммунального хозяй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13 000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3 01995 10 0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17 050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7 0505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00 000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ИТОГО ДОХОДЫ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18"/>
                <w:szCs w:val="18"/>
              </w:rPr>
              <w:t>2 00 000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1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9</w:t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02 00000 0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1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87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 02 00000 0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тации бюджетам субъектов РФ и муниципальных образова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 02 01001 00 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 02 01001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02 03000 0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2 02 0315 10 0000 151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 02 03119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Субвенции бюджетам сельских поселений на 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02 04 00 0 00 0 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02 04 99 9 00 0 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 02 04 99 9 10 0 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19 00 00 0 00 0 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 19 05 00 0 10 0 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Возврат остатков субсидий, субвенций и иных межбюджетных  трансфертов, имеющих целевое назначение, прошлых лет из бюджетов сельских посел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ДОХОДЫ ВСЕ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5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4.16 № 4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  <w:t>об исполнении бюджета муниципального образования «Коломинское сельское поселение» по разделам и подразделам функциональной классификации расходов                                  за 1 квартал 2016 года</w:t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tbl>
      <w:tblPr>
        <w:tblW w:w="110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1260"/>
        <w:gridCol w:w="1332"/>
        <w:gridCol w:w="1003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Бюджетные назначения на 2016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План на 1 квартал  2016  г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( т.руб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Исполнено за 1 квартал 2016 г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(т. руб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% исполнения к годовым назнач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% исполнения к назначениям 1к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Raav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Raavi"/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РАСХОДЫ БЮДЖЕТА-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79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20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42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57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9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05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8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8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8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Функционирование правительства РФ, высших органов исполнительной власти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9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71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9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6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65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5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0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28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0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0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28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0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31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24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9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36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8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4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06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3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4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3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7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07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75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7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7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07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5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5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66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66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6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3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Результат исполнения бюджета (дефицит «-«, профицит «+»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-6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72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4.16 № 4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точникам финансирования дефицита бюджета за 1 квартал 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сточников внутреннего финансирования дефицитов бюджетов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в течение финансов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650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НИТЕЛЬНАЯ ЗАПИ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 отчету об исполнении бюдж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образования 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16 года</w:t>
      </w:r>
    </w:p>
    <w:p>
      <w:pPr>
        <w:pStyle w:val="Normal"/>
        <w:jc w:val="both"/>
        <w:rPr>
          <w:rFonts w:cs="Raavi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Raavi"/>
          <w:color w:val="000000"/>
        </w:rPr>
        <w:t xml:space="preserve">План по мобилизации налоговых и неналоговых доходов в бюджет муниципального образования «Коломинское сельское поселение» за 1 квартал 2016 года исполнен на 22% от утвержденных бюджетных назначений. План поступлений по налоговым и неналоговым доходам на 1 квартал 2016 был установлен в сумме 579,3 тыс. рублей, фактические поступления составили 526,3 тыс. рублей. По сравнению с аналогичным периодом прошлого года поступления увеличились на 97,8 тыс. рублей или 122,8%. 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Raavi"/>
          <w:color w:val="000000"/>
        </w:rPr>
        <w:t xml:space="preserve">План поступлений по налогу на доходы физических лиц на 1 квартал 2016 года  был установлен в сумме 107,5 тыс. рублей. Исполнение за отчетный период составило 112,3 тыс. рублей или 120,1%. По сравнению с аналогичным периодом прошлого года поступления уменьшились на 7,8 тыс. рублей. Задолженность на 01.04.2016 г составляет 13,6 тыс. рублей, в том числе налоговые санкции 0,4 тыс. рублей. 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Raavi"/>
          <w:color w:val="000000"/>
        </w:rPr>
        <w:t xml:space="preserve">По доходам от уплаты акцизов на дизельное топливо, моторные масла, автомобильный бензин при годовых бюджетных назначениях в сумме 1198,7 тыс. рублей поступления  за отчетный период составили 252,4 тыс. рублей или 21,1% от утвержденных бюджетных назначений. По сравнению с аналогичным периодом прошлого года доходы соответственно увеличились на 5,9 тыс. рублей или 102,3%.         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Raavi"/>
          <w:color w:val="000000"/>
        </w:rPr>
        <w:t>Поступления по налогу на имущество физических лиц на 2016 год запланированы в сумме 87,3 тыс. рублей. На 1 квартал бюджетные назначения запланированы в сумме 1,9 тыс. рублей. Исполнение составило 3,1 тыс. рублей. Задолженность на 01.04.16 составляет 36,4 тыс. рублей, в том числе по основному налогу 31,3 тыс. рублей, пени – 5,1 тыс. рублей.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Raavi"/>
          <w:color w:val="000000"/>
        </w:rPr>
        <w:t>По земельному  налогу бюджетные назначения на 2016 год запланированы в сумме 47,6 тыс. рублей. Сумма поступлений на 01.04.16 года составила 1,8 тыс. рублей или 3,8% от  утвержденных бюджетных назначений. По сравнению с отчетным периодом прошлого года поступления уменьшились на 7,8 тыс. рублей или 18%. Задолженность на 01.04.2016 года составила  13,0 тыс. рублей, в том числе пени 2,1 рублей.  Уплата налоговых платежей по данным видам налогов, согласно налоговых уведомлений, ожидается в 3, 4 квартале отчетного года.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Raavi"/>
          <w:color w:val="000000"/>
        </w:rPr>
        <w:t>Итого по налоговым доходам исполнение за 1 квартал 2016 год  составило 369,6 тыс. рублей или 19% от годовых бюджетных назначений. По сравнению с отчетным периодом прошлого года налоговые поступления уменьшились на 9,3 тыс. рублей или 2,5%.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Raavi"/>
          <w:color w:val="000000"/>
        </w:rPr>
        <w:t>По доходам от сдачи в аренду имущества, находящегося в оперативном управлении органов управления поселений плановые назначения на 2016 год были предусмотрены в сумме 108,0 тыс. руб. Исполнение за 1 квартал составило 14,8 тыс. рублей или 13,7% от утвержденных бюджетных назначений. По сравнению с отчетным периодом прошлого года поступления увеличились на  0,6 тыс. рублей. Плательщиками  данного вида дохода является Чаинская ЦРБ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</w:t>
      </w:r>
      <w:r>
        <w:rPr>
          <w:rFonts w:cs="Raavi"/>
          <w:color w:val="000000"/>
        </w:rPr>
        <w:t xml:space="preserve">По прочим поступлениям от использования имущества, находящегося в собственности поселений (наем жилья) плановые назначения на 2016 год  утверждены в сумме 46,7 тыс.рублей. Фактические поступления за отчетный период составили 12,3 тыс. рублей или 26,3% от утвержденных бюджетных назначений. На 01.04.16 года задолженность за наем жилья составляет </w:t>
      </w:r>
      <w:r>
        <w:rPr>
          <w:rFonts w:cs="Raavi"/>
        </w:rPr>
        <w:t>33,6 тыс.</w:t>
      </w:r>
      <w:r>
        <w:rPr>
          <w:rFonts w:cs="Raavi"/>
          <w:color w:val="000000"/>
        </w:rPr>
        <w:t xml:space="preserve"> рублей. По сравнению с соответствующим периодом прошлого года  произошло уменьшение суммы задолженности на </w:t>
      </w:r>
      <w:r>
        <w:rPr>
          <w:rFonts w:cs="Raavi"/>
        </w:rPr>
        <w:t>21,7</w:t>
      </w:r>
      <w:r>
        <w:rPr>
          <w:rFonts w:cs="Raavi"/>
          <w:color w:val="000000"/>
        </w:rPr>
        <w:t xml:space="preserve"> тыс. руб. Работа с должниками (нанимателями жилых помещений) ведется, выписано 5 предписаний злостным неплательщикам на сумму 5,3 тыс. рублей. 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Raavi"/>
          <w:color w:val="000000"/>
        </w:rPr>
        <w:t>По доходам от  использования имущества, находящегося в собственности поселений (имущество коммунального хозяйства)  предусмотрены доходы на 2016 год на уровне 2015 года в сумме 121,3 тыс. рублей. Поступления запланированы на 3,4 квартал текущего года.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Raavi"/>
          <w:color w:val="000000"/>
        </w:rPr>
        <w:t xml:space="preserve">По доходам от оказания платных услуг (работ) бюджетные назначения на 2016 год установлены в сумме 66,9 тыс. рублей. На 01.04.2016 года поступило 27,2 тыс. рублей или 40,6% от утвержденных бюджетных назначений.  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Raavi"/>
          <w:color w:val="000000"/>
        </w:rPr>
        <w:t>По прочим неналоговым доходам при годовых бюджетных назначениях в сумме 102,0 тыс. рублей исполнение составило 100%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Raavi"/>
          <w:color w:val="000000"/>
        </w:rPr>
        <w:t>По неналоговым доходам плановые назначения на текущий год установлены в сумме 444,9 тыс. рублей, на 1 квартал соответственно в сумме 168,5 тыс. рублей. Исполнение составило 156,7 тыс. рублей или 93,0%.</w:t>
      </w:r>
    </w:p>
    <w:p>
      <w:pPr>
        <w:pStyle w:val="Normal"/>
        <w:jc w:val="both"/>
        <w:rPr>
          <w:rFonts w:cs="Raavi"/>
          <w:color w:val="000000"/>
        </w:rPr>
      </w:pPr>
      <w:r>
        <w:rPr>
          <w:rFonts w:cs="Raavi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Raavi"/>
        </w:rPr>
        <w:t>Безвозмездные поступления за отчетный период поступили в сумме 3841,3 тыс. руб. или 24,4% от утвержденных годовых плановых назначений (15709,4), в том числе дотации 1965,1 (7789,7) тыс. рублей (25,2%). По сравнению с аналогичным периодом прошлого года безвозмездные поступления увеличились на 3531,9 тыс. рублей или 129%.</w:t>
      </w:r>
    </w:p>
    <w:p>
      <w:pPr>
        <w:pStyle w:val="Normal"/>
        <w:jc w:val="both"/>
        <w:rPr>
          <w:rFonts w:cs="Raavi"/>
        </w:rPr>
      </w:pPr>
      <w:r>
        <w:rPr>
          <w:rFonts w:cs="Times New Roman"/>
        </w:rPr>
        <w:t xml:space="preserve">     </w:t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Times New Roman"/>
        </w:rPr>
        <w:t xml:space="preserve">    </w:t>
      </w:r>
      <w:r>
        <w:rPr>
          <w:rFonts w:cs="Raavi"/>
        </w:rPr>
        <w:t xml:space="preserve">Расходы бюджета муниципального образования за 1 квартал 2016 года составляют 2422,8 тыс. рублей или 13,5% от утвержденных бюджетных назначений. По сравнению с аналогичным периодом прошлого года расходы увеличились на 114,3 тыс. рублей или 1,4%. </w:t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center"/>
        <w:rPr>
          <w:rFonts w:cs="Raavi"/>
        </w:rPr>
      </w:pPr>
      <w:r>
        <w:rPr>
          <w:rFonts w:cs="Raavi"/>
        </w:rPr>
        <w:t xml:space="preserve">Исполнение бюджета поселения по разделам и подразделам функциональной классификации расходов за 1 квартал 2016 года </w:t>
      </w:r>
    </w:p>
    <w:p>
      <w:pPr>
        <w:pStyle w:val="Normal"/>
        <w:jc w:val="center"/>
        <w:rPr>
          <w:rFonts w:cs="Raavi"/>
        </w:rPr>
      </w:pPr>
      <w:r>
        <w:rPr>
          <w:rFonts w:cs="Raavi"/>
        </w:rPr>
      </w:r>
    </w:p>
    <w:p>
      <w:pPr>
        <w:pStyle w:val="Normal"/>
        <w:jc w:val="center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tbl>
      <w:tblPr>
        <w:tblW w:w="111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32"/>
        <w:gridCol w:w="1440"/>
        <w:gridCol w:w="1260"/>
        <w:gridCol w:w="1260"/>
        <w:gridCol w:w="1260"/>
        <w:gridCol w:w="1003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 xml:space="preserve">Бюджетные назначения на 2016 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(на отчетную дат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План на 1квартал 2016  г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( 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Исполнено за 1 квартал 2015 г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( 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Исполнено за 1 квартал 2016 г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( руб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% исполнения к годовым назнач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% исполнения к назначениям 3м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Raav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Raavi"/>
                <w:b/>
                <w:i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Расходы бюджета –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79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2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5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42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57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1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9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0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8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8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0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9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9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0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2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65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2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5,1</w:t>
            </w:r>
          </w:p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5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4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0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0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4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0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0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5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31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2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5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9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39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5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8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5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4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0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3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5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3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8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7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0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75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7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8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7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0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5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0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5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0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00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1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3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1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Результат исполнения бюджета (дефицит «-«, профицит «+»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-6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0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72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Raavi"/>
        </w:rPr>
      </w:pPr>
      <w:r>
        <w:rPr>
          <w:rFonts w:cs="Times New Roman"/>
        </w:rPr>
        <w:t xml:space="preserve">  </w:t>
      </w:r>
    </w:p>
    <w:p>
      <w:pPr>
        <w:pStyle w:val="Normal"/>
        <w:ind w:left="-540" w:hanging="0"/>
        <w:jc w:val="both"/>
        <w:rPr/>
      </w:pPr>
      <w:r>
        <w:rPr>
          <w:rFonts w:cs="Times New Roman"/>
        </w:rPr>
        <w:t xml:space="preserve">     </w:t>
      </w:r>
      <w:r>
        <w:rPr>
          <w:rFonts w:cs="Raavi"/>
        </w:rPr>
        <w:t>Расходы бюджета поселения, процент исполнения по которым составил менее 20% от утвержденных бюджетных назначений.</w:t>
      </w:r>
    </w:p>
    <w:p>
      <w:pPr>
        <w:pStyle w:val="Normal"/>
        <w:ind w:left="-540" w:hanging="0"/>
        <w:jc w:val="both"/>
        <w:rPr/>
      </w:pPr>
      <w:r>
        <w:rPr>
          <w:rFonts w:cs="Times New Roman"/>
        </w:rPr>
        <w:t xml:space="preserve">   </w:t>
      </w:r>
      <w:r>
        <w:rPr>
          <w:rFonts w:cs="Raavi"/>
        </w:rPr>
        <w:t xml:space="preserve">По разделу 0100 «Общегосударственные расходы» исполнение составило 18,0%. </w:t>
      </w:r>
    </w:p>
    <w:p>
      <w:pPr>
        <w:pStyle w:val="Normal"/>
        <w:ind w:left="-540" w:hanging="0"/>
        <w:jc w:val="both"/>
        <w:rPr/>
      </w:pPr>
      <w:r>
        <w:rPr>
          <w:rFonts w:cs="Times New Roman"/>
        </w:rPr>
        <w:t xml:space="preserve">   </w:t>
      </w:r>
      <w:r>
        <w:rPr>
          <w:rFonts w:cs="Raavi"/>
        </w:rPr>
        <w:t>По подразделу 0104 «Функционирование правительства Российской Федерации, высших  органов исполнительной власти субъектов Российской Федерации» расходы составили 17,8% . Поставщиками услуг не предоставлены документы на оплату, а именно: ООО «Тигр», ООО «Газпром межрегионгаз Новосибирск», ОАО «РН-Карт».</w:t>
      </w:r>
    </w:p>
    <w:p>
      <w:pPr>
        <w:pStyle w:val="Normal"/>
        <w:ind w:left="-540" w:firstLine="180"/>
        <w:jc w:val="both"/>
        <w:rPr/>
      </w:pPr>
      <w:r>
        <w:rPr/>
        <w:t>по подразделу 0203 «Мобилизационная и вневойсковая оборона» кассовый план  доведен равными долями.  Расходы на оплату труда и начисления на выплаты по оплате труда за текущий период  составили  45,5 тыс. рублей или 16,3% от утвержденных бюджетных назначений. Расходы на приобретение основных средств и материальных запасов не производились.</w:t>
      </w:r>
    </w:p>
    <w:p>
      <w:pPr>
        <w:pStyle w:val="Normal"/>
        <w:ind w:left="-540" w:firstLine="180"/>
        <w:jc w:val="both"/>
        <w:rPr/>
      </w:pPr>
      <w:r>
        <w:rPr/>
        <w:t xml:space="preserve"> </w:t>
      </w:r>
      <w:r>
        <w:rPr/>
        <w:t xml:space="preserve">По подразделу 0409 «Дорожное хозяйство (дорожные фонды) исполнение за текущий период составляет 5,0% от утвержденных бюджетных назначений. Расходы на проведение капитального ремонта автомобильных дорог запланированы на 2,3 квартал текущего года. </w:t>
      </w:r>
    </w:p>
    <w:p>
      <w:pPr>
        <w:pStyle w:val="Normal"/>
        <w:ind w:left="-540" w:firstLine="180"/>
        <w:jc w:val="both"/>
        <w:rPr/>
      </w:pPr>
      <w:r>
        <w:rPr/>
        <w:t xml:space="preserve"> </w:t>
      </w:r>
      <w:r>
        <w:rPr/>
        <w:t>По разделу 0500 «Жилищно-коммунальное хозяйство» исполнение за 9 месяцев составило 38,8% от утвержденных бюджетных назначений, в том числе:</w:t>
      </w:r>
    </w:p>
    <w:p>
      <w:pPr>
        <w:pStyle w:val="Normal"/>
        <w:ind w:left="-540" w:firstLine="180"/>
        <w:jc w:val="both"/>
        <w:rPr/>
      </w:pPr>
      <w:r>
        <w:rPr/>
        <w:t xml:space="preserve"> </w:t>
      </w:r>
      <w:r>
        <w:rPr/>
        <w:t>По подразделу 0501 «Коммунальное хозяйство» поставщиком услуг (МУП Чаинского района «Чаинское ПОЖКХ») оплата производилась на основании предоставляемых расчетов. Расходы составили 333,6 тыс.рублей при плане 1067,2 тыс.рублей.</w:t>
      </w:r>
    </w:p>
    <w:p>
      <w:pPr>
        <w:pStyle w:val="Normal"/>
        <w:ind w:left="-540" w:firstLine="180"/>
        <w:jc w:val="both"/>
        <w:rPr/>
      </w:pPr>
      <w:r>
        <w:rPr/>
        <w:t xml:space="preserve"> </w:t>
      </w:r>
      <w:r>
        <w:rPr/>
        <w:t>По подразделу 0503 «Благоустройство» расходы на 1 квартал были утверждены в сумме 147,3 тыс. рублей или 90,6% от назначений первого квартала. Поставщиком услуг ПАО «Томскэнергосбыт» не предоставлены документы на оплату за обслуживание светильников уличного освещения за 1 квартал отчетного года.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По разделу 0800 «</w:t>
      </w:r>
      <w:r>
        <w:rPr>
          <w:rFonts w:cs="Raavi"/>
        </w:rPr>
        <w:t xml:space="preserve">Культура» расходы составили 757,2 тыс. рублей или 16,1% от годовых бюджетных назначений. По учреждению сложилась экономия средств по оплате коммунальных услуг, а именно теплоснабжения (на основании показаний теплосчетчика).     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 xml:space="preserve">По подразделу 1101 «Физическая культура» - исполнение составило 14,6% от утвержденных бюджетных назначений. Кассовый план распределен равными долями. Перечисления за вторую половину апреля производятся  до 10 мая следующего месяц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роченной кредиторской задолженности на 01.04.2016 года нет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                                           Боброва С.Н</w:t>
      </w:r>
      <w:r>
        <w:rPr>
          <w:rFonts w:cs="Raavi"/>
        </w:rPr>
        <w:t xml:space="preserve">   </w:t>
      </w:r>
    </w:p>
    <w:p>
      <w:pPr>
        <w:pStyle w:val="Normal"/>
        <w:jc w:val="center"/>
        <w:rPr>
          <w:rFonts w:cs="Raavi"/>
        </w:rPr>
      </w:pPr>
      <w:r>
        <w:rPr>
          <w:rFonts w:cs="Raavi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28:00Z</dcterms:created>
  <dc:creator>comp</dc:creator>
  <dc:description/>
  <cp:keywords/>
  <dc:language>en-US</dc:language>
  <cp:lastModifiedBy>comp</cp:lastModifiedBy>
  <dcterms:modified xsi:type="dcterms:W3CDTF">2016-05-04T10:29:00Z</dcterms:modified>
  <cp:revision>1</cp:revision>
  <dc:subject/>
  <dc:title>АДМИНИСТРАЦИЯ </dc:title>
</cp:coreProperties>
</file>