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5.05.2020                                        с. Коломинские Гривы                                               № 4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0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0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ломин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0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Колом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05.2020 № 46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Коломинского сельского поселени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Коломинского сельского поселения и иными муниципальными правовыми актами администрации Коломин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 в границах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user</cp:lastModifiedBy>
  <cp:lastPrinted>2020-05-28T11:38:00Z</cp:lastPrinted>
  <dcterms:modified xsi:type="dcterms:W3CDTF">2020-05-28T04:39:00Z</dcterms:modified>
  <cp:revision>6</cp:revision>
  <dc:subject/>
  <dc:title>МУНИЦИПАЛЬНОЕ ОБРАЗОВАНИЕ</dc:title>
</cp:coreProperties>
</file>