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03.06.2013                                      с. Коломинские Гривы                                                  №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</w:t>
      </w:r>
      <w:r>
        <w:rPr>
          <w:color w:val="000000"/>
          <w:sz w:val="24"/>
          <w:szCs w:val="24"/>
        </w:rPr>
        <w:t xml:space="preserve"> плана мероприятий («дорожная карта») «Изменения в сферы культуры, направленные на повышение ее эффективности в муниципальном образовании «Коломинское сельское поселение»</w:t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распоряжением Администрации Томской области от 01.03.2013 № 136-ра </w:t>
      </w:r>
      <w:r>
        <w:rPr>
          <w:bCs/>
          <w:sz w:val="24"/>
          <w:szCs w:val="24"/>
        </w:rPr>
        <w:t xml:space="preserve">«Об утверждении плана мероприятий («дорожная карта») «Изменения </w:t>
        <w:br/>
        <w:t xml:space="preserve">в сфере культуры, направленные на повышение ее эффективности» </w:t>
      </w:r>
      <w:r>
        <w:rPr>
          <w:sz w:val="24"/>
          <w:szCs w:val="24"/>
        </w:rPr>
        <w:t>в целях</w:t>
      </w:r>
      <w:r>
        <w:rPr>
          <w:color w:val="000000"/>
          <w:sz w:val="24"/>
          <w:szCs w:val="24"/>
        </w:rPr>
        <w:t xml:space="preserve"> повышения  эффективности сферы культуры»,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 xml:space="preserve">1. Утвердить план мероприятий ("дорожную карту") 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Изменения в сферы культуры, направленные на повышение ее эффективности в муниципальном образовании «Коломинское сельское поселение» (далее - план)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2. Утвердить ф</w:t>
      </w:r>
      <w:r>
        <w:rPr>
          <w:bCs/>
          <w:color w:val="000000"/>
          <w:sz w:val="24"/>
          <w:szCs w:val="24"/>
        </w:rPr>
        <w:t xml:space="preserve">инансово-экономическое обоснование к </w:t>
      </w:r>
      <w:r>
        <w:rPr>
          <w:bCs/>
          <w:sz w:val="24"/>
          <w:szCs w:val="24"/>
        </w:rPr>
        <w:t xml:space="preserve">плану мероприятий («дорожной карте») «Изменения в сфере культуры, </w:t>
        <w:br/>
        <w:t xml:space="preserve">направленные на повышение ее эффективности в </w:t>
      </w:r>
      <w:r>
        <w:rPr>
          <w:color w:val="000000"/>
          <w:sz w:val="24"/>
          <w:szCs w:val="24"/>
        </w:rPr>
        <w:t xml:space="preserve"> муниципальном образовании «Коломинское сельское поселение»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 части повышения заработной платы работников» </w:t>
      </w:r>
      <w:r>
        <w:rPr>
          <w:color w:val="000000"/>
          <w:sz w:val="24"/>
          <w:szCs w:val="24"/>
        </w:rPr>
        <w:t xml:space="preserve"> согласно приложению № 2 к настоящему постановлению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Ведущему специалисту по финансовой работе Бобровой С.Н при подготовке проекта бюджета поселения на очередной финансовый год учитывать мероприятия, предусмотренные план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Настоящее постановление  подлежит официальному опубликованию в официальном печатном издании «Официальные ведомости Коломинского сельского поселения 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лом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ихайлова Н.И.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ом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3.06.2013 № 46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center"/>
        <w:rPr/>
      </w:pPr>
      <w:bookmarkStart w:id="0" w:name="Par24"/>
      <w:bookmarkEnd w:id="0"/>
      <w:r>
        <w:rPr/>
        <w:t xml:space="preserve">ПЛАН мероприятий («дорожная карта») </w:t>
      </w:r>
    </w:p>
    <w:p>
      <w:pPr>
        <w:pStyle w:val="ConsPlusTitle"/>
        <w:jc w:val="center"/>
        <w:rPr/>
      </w:pPr>
      <w:r>
        <w:rPr/>
        <w:t>«Изменения в сфере культуры, направленные на повышение ее эффектив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Цели разработки "дорожной карт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 долгосрочного социально-экономического развития Российской Федерацией на период до 2020 года, утвержденной распоряжением Правительства Российской Федерации от 17.11.2008  № 1662-р, обеспечение максимальной доступности для граждан культурных благ и образования в сфере культуры и искусства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Целями плана мероприятий ("дорожной карты") "Изменения в отраслях социальной сферы, направленные на повышение эффективности сферы культуры" являются: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жизни граждан Коломинского сельского поселения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культурного обмена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хранение кадрового потенциала учреждений культуры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ности и привлекательности профессий в сфере культуры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устойчивого развития сферы культуры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ми «дорожной карты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Создание и распространение на территории Коломинского сельского поселения качественных культурных продукто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Обеспечение доступа населения к культурным ценностям и благам путе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Обеспечение достойной зарплаты труда работников учреждений культуры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Развитие и сохранение кадрового потенциала учреждения культуры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Повышение престижности и привлекательности профессий в сфере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роведение структурных реформ в сфере культур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творческой самореализации граждан;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влечение населения в создание и продвижение культурного продукта;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территории Коломинского сельского поселения во внутреннем и внешнем культурно-туристическом пространств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Целевые показатели (индикаторы) развития сф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 ростом эффективности и качества оказываемых услуг будут достигнуты следующие целевые показатели (индикаторы):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вышение уровня удовлетворенности граждан Российской Федерации качеством предоставления государственных и муниципальных услуг в сфере культуры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6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щественных инициатив, направленных на решение вопросов сохранения, использования и популяризации национально-культурного и духовного наслед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  <w:tab w:val="left" w:pos="1260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е квалификации, приток квалифицированных кадров, сохранение и развитие кадрового потенциала работников сферы культуры.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 </w:t>
      </w:r>
      <w:r>
        <w:rPr>
          <w:b/>
          <w:sz w:val="24"/>
          <w:szCs w:val="24"/>
        </w:rPr>
        <w:t>Мероприятия по совершенствованию оплаты тру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учреждений культуры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зработка и проведение мероприятий по совершенствованию оплаты труда работников муниципального казенного учреждения культуры Коломинского сельского поселения «Коломинский централизованный центр культуры и досуга» (далее – учреждение культуры) должны осуществляться с учето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 программы поэтапного совершенствования системы оплаты труда </w:t>
        <w:br/>
        <w:t>в государственных (муниципальных) учреждениях на 2012 – 2018 годы, утвержденной распоряжением Правительства Российской Федерации от 26.11.2012 № 2190-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>2) плана мероприятий («дорожной карты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8.12.2012 № 2606-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 единых рекомендаций по установлению на федеральном, региональном </w:t>
        <w:br/>
        <w:t xml:space="preserve">и местном уровнях систем оплаты труда работников государственных </w:t>
        <w:br/>
        <w:t>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>4) плана мероприятий («дорожной карты») «Изменения в сфере культуры, направленные на повышение её эффективности», утвержденного распоряжением Администрации Томской области 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.03.2013 № 136-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 Перечень мероприятий по совершенствованию оплаты труда работников учреждения культур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77"/>
        <w:gridCol w:w="3247"/>
        <w:gridCol w:w="1584"/>
      </w:tblGrid>
      <w:tr>
        <w:trPr>
          <w:trHeight w:val="6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/соисполнит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14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 2018 году поэтапное повышение уровня средней заработной платы работников учреждения культуры до уровня средней заработной платы по Томской област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Коломинский ЦКиД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8 годы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иоритетное повышение оплаты труда низкооплачиваемых категорий квалифицированных работников учреждений культуры,   работников культурно-досуговых учрежде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Коломинский ЦКиД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8 годы</w:t>
            </w:r>
          </w:p>
        </w:tc>
      </w:tr>
      <w:tr>
        <w:trPr>
          <w:trHeight w:val="15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редельный уровень соотношения средней заработной платы руководителя учреждения культуры и средней заработной платы работников этих учреждений в кратности от 1 до 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Коломинский ЦКиД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3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роведение мониторинга выполнения мероприятий, направленных </w:t>
              <w:br/>
              <w:t xml:space="preserve">на повышение заработной платы работников учреждения культуры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Коломинский ЦКиД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контроль за проведением статистического наблюдения показателей средней заработной платы работников учреждения культуры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Коломинский ЦКиД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8 годы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 Мероприятия по совершенствованию систем оплаты труда работников учреждения культуры обеспечиваются за счет доходов от всех направлений деятельности учреждений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 Показателями (индикаторами), характеризующими эффективность мероприятий по совершенствованию оплаты труда работников  учреждения культуры,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распоряжением Правительства Российской Федерации от 26.11.2012 № 2190-р, распоряжением Правительства Российской Федерации от 28.12.2012 № 2606-р, Распоряжением Администрации Томской области 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01.03.2013 № 136-ра и средней заработной платы в Томской области: </w:t>
      </w:r>
    </w:p>
    <w:p>
      <w:pPr>
        <w:pStyle w:val="Normal"/>
        <w:widowControl w:val="false"/>
        <w:autoSpaceDE w:val="false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 численность работников  учреждения культуры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(едини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6"/>
        <w:gridCol w:w="1336"/>
        <w:gridCol w:w="1338"/>
        <w:gridCol w:w="133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95"/>
        <w:gridCol w:w="1973"/>
        <w:gridCol w:w="2269"/>
        <w:gridCol w:w="150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изменение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эффективн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учреждения  культуры и их руковод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мин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 «Коломинский ЦКи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е труда работни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каз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а Россий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от 7 мая 201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N 5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КУК «Коломинский ЦКиД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 «Коломинский ЦКи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ттестац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отрасли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МКУК «Коломинский ЦКиД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 «Коломинский ЦКиД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 в 5 лет                                                                   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заключени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х соглашений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трудовым договорам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овых трудовых                        договоров) с работниками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в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и с введением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го контракта              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 «Коломинский ЦКиД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 с учётом предельной доли расходов на оплату их труда в фонде оплаты труда учреждения – не более 50 проц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МКУК «Коломинский ЦКиД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 «Коломинский ЦКиД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остоянно действующей рабочей группы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ценке результатов реализации региональной «дорожной карт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МКУК «Коломинский ЦКиД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МКУК «Коломинский ЦКиД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 «Коломинский ЦКиД»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органы Администрации Коломинского сельского поселения, заинтересованные 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«дорожных карт» учреждения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чреждения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 «Коломинский ЦКиД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учреждением культуры планов мероприятий по повышению эффективности деятельности учреждения в части оказания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акт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К «Коломинский ЦКиД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 201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8:00Z</dcterms:created>
  <dc:creator>comp</dc:creator>
  <dc:description/>
  <cp:keywords/>
  <dc:language>en-US</dc:language>
  <cp:lastModifiedBy>comp</cp:lastModifiedBy>
  <cp:lastPrinted>2013-07-04T11:58:00Z</cp:lastPrinted>
  <dcterms:modified xsi:type="dcterms:W3CDTF">2013-07-04T04:58:00Z</dcterms:modified>
  <cp:revision>2</cp:revision>
  <dc:subject/>
  <dc:title>Администрация</dc:title>
</cp:coreProperties>
</file>