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27.05.2013                                      с. Коломинские Гривы                                                 № 45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ярмарок на территории 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оминское  сельское поселение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упорядочения деятельности ярмарок на территории Коломинского сельского поселения, в соответствии с Федеральным законом от 30 декабря 2006 года № 271 – ФЗ ( в ред. от 02.06.2007) «О розничных рынках и о внесении изменений в Трудовой кодекс Российской Федерации», Постановлением Администрации Томской области от 02.07.2010 № 131а «О порядке организации ярмарок на территории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а проведения специализированных розничных ярмарок по продаже продовольственных и непродовольственных товаров на территории Коломин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 Коломинские Гривы – ул. Мира (на площадке  у  входа на стадион); ул. Мира,18  у здания магазина Чаинского райп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 Леботер -  ул. Карла Маркса, 9а – напротив здания магазина Чаинского райпо; ул.Пролетарская, 8 – у здания администрации Коломин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. Новоколомино – ул. Обская, 22, у здания администрации Коломинского сельского поселения;  на трассе Томск – Колпашево деревянное сооружение рядом с каф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 Обское – по нечетной стороне улицы Октябрьская напротив стелы; на расстоянии  пяти метров от остановочного комплекса  с. Обское  на трассе Колпашево – Том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становить режим работы  ярмарок  </w:t>
      </w:r>
      <w:r>
        <w:rPr>
          <w:b/>
          <w:sz w:val="24"/>
          <w:szCs w:val="24"/>
        </w:rPr>
        <w:t>с 8 до 22 часов</w:t>
      </w:r>
      <w:r>
        <w:rPr>
          <w:sz w:val="24"/>
          <w:szCs w:val="24"/>
        </w:rPr>
        <w:t xml:space="preserve"> без  перерыва и выходных дн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 Считать утратившим силу постановление Администрации Коломинского сельского поселения  от 08.07.2011  № 38 «О проведении ярмарок на территории  муниципального образования «Коломинское сельское поселение» (в ред. постановления Администрации от 21.05.2012  № 25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4. Обнародовать настоящее постановление на информационных стендах сел поселения, опубликовать в сборнике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Настоящее постановление вступает в силу с момента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tabs>
          <w:tab w:val="clear" w:pos="708"/>
          <w:tab w:val="center" w:pos="4770" w:leader="none"/>
        </w:tabs>
        <w:rPr/>
      </w:pPr>
      <w:r>
        <w:rPr>
          <w:sz w:val="24"/>
          <w:szCs w:val="24"/>
        </w:rPr>
        <w:t>сельского поселения                                                                                    Н.И.Михайлова</w:t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2:00Z</dcterms:created>
  <dc:creator>comp</dc:creator>
  <dc:description/>
  <cp:keywords/>
  <dc:language>en-US</dc:language>
  <cp:lastModifiedBy>comp</cp:lastModifiedBy>
  <dcterms:modified xsi:type="dcterms:W3CDTF">2013-06-05T05:23:00Z</dcterms:modified>
  <cp:revision>6</cp:revision>
  <dc:subject/>
  <dc:title>Администрация</dc:title>
</cp:coreProperties>
</file>