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9.07.2019                                               с. Коломинские Гривы                                        №  4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 квартал 2019 го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2 квартал 2019 года, согласно приложениям к настоящему постановл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Коломинского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сельского поселения                                                                 А.В.Лисняк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19.07.2019 № 45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оломинское сельское поселение» по доходам за  2 квартал 2019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225"/>
        <w:gridCol w:w="1275"/>
        <w:gridCol w:w="1276"/>
        <w:gridCol w:w="1276"/>
        <w:gridCol w:w="1080"/>
        <w:gridCol w:w="1193"/>
      </w:tblGrid>
      <w:tr>
        <w:trPr>
          <w:trHeight w:val="10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лан на 2019 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  на 2кварта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ено на 01.07.2019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плана   2 квартал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05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8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9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8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9.07.2019 № 45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исполнении бюджета муниципального образования «Коломинское сельское поселение» по разделам и подразделам функциональной классификации расходов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sz w:val="24"/>
          <w:szCs w:val="24"/>
        </w:rPr>
        <w:t>за 2 квартал 2019 год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2"/>
        <w:gridCol w:w="1441"/>
        <w:gridCol w:w="1260"/>
        <w:gridCol w:w="1332"/>
        <w:gridCol w:w="1003"/>
        <w:gridCol w:w="10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 на 2019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 на 2 квартал  2019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ено за 2 квартал 2019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назначениям 2 к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- 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99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9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9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 исполнения бюджета (дефицит «-«, профицит «+»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3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от 19.07.2019  № 4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 2 квартал  2019 год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6605"/>
        <w:gridCol w:w="1591"/>
        <w:gridCol w:w="1962"/>
        <w:gridCol w:w="16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 на год, тыс.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ено на 01.07.2018 года, тыс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968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804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6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6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9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4:00Z</dcterms:created>
  <dc:creator>user</dc:creator>
  <dc:description/>
  <dc:language>en-US</dc:language>
  <cp:lastModifiedBy>Natalya Pavlenko</cp:lastModifiedBy>
  <dcterms:modified xsi:type="dcterms:W3CDTF">2019-07-24T06:24:00Z</dcterms:modified>
  <cp:revision>2</cp:revision>
  <dc:subject/>
  <dc:title/>
</cp:coreProperties>
</file>