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5.2022                                       с. Коломинские Гривы        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дополнений в План мероприятий по противодействию коррупции в муниципальном образовании «Коломинское сельское поселение» на 2022- 202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План мероприятий по противодействию коррупции в муниципальном образовании «Коломинское сельское поселение» на 2022- 202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целях повышения эффективности борьбы с коррупцией на территории Коломинско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муниципального образования «Коломинское сельское поселение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нести в План мероприятий по противодействию коррупции в муниципальном образовании «Коломинское сельское поселение» на 2022 - 2023 годы (далее – План), утвержденный постановлением Администрации Коломинского сельского поселения от 21.12.2021 № 78, следующие дополнения и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разделе 2 подпункты 2.1.  им 2.4. изложить в следующей редакции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879"/>
        <w:gridCol w:w="1843"/>
        <w:gridCol w:w="167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ведение устава муниципального образования «Коломинское сельское поселение» в соответствие с действующим законодательств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 в сфере противодействия коррупции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разделе 3 подпункт 3.2.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879"/>
        <w:gridCol w:w="1843"/>
        <w:gridCol w:w="167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Коломинского сельского поселени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зультатах проверк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- в раздел 3 дополнить подпунктами 3.8 и 3.9.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2"/>
        <w:gridCol w:w="1955"/>
        <w:gridCol w:w="1417"/>
        <w:gridCol w:w="2362"/>
      </w:tblGrid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личных дел лиц, замещающих муниципальные должности и должности муниципальной службы в соответствии с указом Президента РФ от 30.05.2005 № 609 «</w:t>
            </w:r>
            <w:r>
              <w:rPr>
                <w:bCs/>
                <w:sz w:val="24"/>
                <w:szCs w:val="24"/>
              </w:rPr>
              <w:t>Об утверждении положения о персональных данных государственного гражданского служащего Российской Федерации и ведении его личного де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 декабр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дставлением лицами, замещающими муниципальные должности, и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рт – май 202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май 20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езультатах провер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оломинского сельского поселения О.Н. Мартюше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А.В. Лисняк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6:00Z</dcterms:created>
  <dc:creator>Admin</dc:creator>
  <dc:description/>
  <cp:keywords/>
  <dc:language>en-US</dc:language>
  <cp:lastModifiedBy>user</cp:lastModifiedBy>
  <cp:lastPrinted>2022-05-16T17:14:00Z</cp:lastPrinted>
  <dcterms:modified xsi:type="dcterms:W3CDTF">2022-05-16T10:14:00Z</dcterms:modified>
  <cp:revision>9</cp:revision>
  <dc:subject/>
  <dc:title>РОССИЙСКАЯ ФЕДЕРАЦИЯ</dc:title>
</cp:coreProperties>
</file>