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102037970"/>
      <w:bookmarkEnd w:id="0"/>
      <w:r>
        <w:rPr>
          <w:sz w:val="24"/>
          <w:szCs w:val="24"/>
        </w:rPr>
        <w:t>АДМИНИСТР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4.2022                                    с. Коломинские Гривы                                             №  43</w:t>
      </w:r>
    </w:p>
    <w:p>
      <w:pPr>
        <w:pStyle w:val="Normal"/>
        <w:numPr>
          <w:ilvl w:val="0"/>
          <w:numId w:val="0"/>
        </w:numPr>
        <w:ind w:left="567" w:firstLine="709"/>
        <w:jc w:val="both"/>
        <w:outlineLvl w:val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70" w:hRule="atLeast"/>
        </w:trPr>
        <w:tc>
          <w:tcPr>
            <w:tcW w:w="4068" w:type="dxa"/>
            <w:tcBorders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ведении двухмесячника по благоустройству на территории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Коломинского сельского поселения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 и Закона Томской области  от 15 августа 2002 года № 61-ОЗ (в ред. от 12.11.2015 №177-ОЗ) «Об основах благоустройства территорий  городов  и других населенных пунктов Томской области», руководствуясь Уставом Коломинского сельского поселения, в целях наведения санитарного порядка в селах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С </w:t>
      </w:r>
      <w:r>
        <w:rPr>
          <w:b/>
          <w:sz w:val="24"/>
          <w:szCs w:val="24"/>
        </w:rPr>
        <w:t>01 мая 2022 года</w:t>
      </w:r>
      <w:r>
        <w:rPr>
          <w:sz w:val="24"/>
          <w:szCs w:val="24"/>
        </w:rPr>
        <w:t xml:space="preserve"> по </w:t>
      </w:r>
      <w:r>
        <w:rPr>
          <w:b/>
          <w:sz w:val="24"/>
          <w:szCs w:val="24"/>
        </w:rPr>
        <w:t>30 июня 2022 года</w:t>
      </w:r>
      <w:r>
        <w:rPr>
          <w:sz w:val="24"/>
          <w:szCs w:val="24"/>
        </w:rPr>
        <w:t xml:space="preserve"> объявить периодом благоустроительных мероприятий на территории муниципального образования «Коломинское сельское поселение»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Администраторам сел поселения создать комиссии из числа жителей сел и подготовить план мероприятий по проведению благоустроительных работ в селах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Рекомендовать организациям независимо от организационно – правовых форм, расположенных на территории поселения, а также жителям сел поселения в установленные сроки принять активное участие по очистке от мусора прилегающих территорий, жилых домов, внутридворовых территорий, усадеб, скверов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Администраторам сел совместно с участковыми инспекторами, поселковыми комиссиями по благоустройству усилить контроль за соблюдением правовых актов в сфере благоустройств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Утвердить План основных мероприятий по благоустройству в селах муниципального образования «Коломинское сельское поселение» согласно приложению к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Опубликовать настоящее постановл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4.2022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лагоустроительных мероприятий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«Коломинское сельское поселение»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714"/>
        <w:gridCol w:w="205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ействующих комиссий по благоустройству сел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о проведении конкурса «Лучшая усадьба села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мемориалов погибших воин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етический ремонт  обелисков воинам, павшим в годы В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>
          <w:trHeight w:val="9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Уборка территорий, прилегающих к административным заданиям,  школам, торговым точкам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, руководители организаций, учреждений всех форм собственн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сел поселения  от мус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уборка поселковых кладбищ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граждений кладби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и капитальный ремонт дорог поселения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ок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кции «Чистый берег» (с. Обское, с.Коломин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Новоколомино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Обско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ламп уличного освещ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 -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Август - 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дведение итогов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8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победителей конкурса «Лучшая усадьба сел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Администраторы сел, комиссии по благоустройству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1" w:name="_Hlk102037970"/>
      <w:bookmarkStart w:id="2" w:name="_Hlk102037970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37:00Z</dcterms:created>
  <dc:creator>comp</dc:creator>
  <dc:description/>
  <cp:keywords/>
  <dc:language>en-US</dc:language>
  <cp:lastModifiedBy>user</cp:lastModifiedBy>
  <cp:lastPrinted>2022-04-28T11:33:00Z</cp:lastPrinted>
  <dcterms:modified xsi:type="dcterms:W3CDTF">2022-05-08T08:03:00Z</dcterms:modified>
  <cp:revision>9</cp:revision>
  <dc:subject/>
  <dc:title>АДМИНИСТРАЦИЯ</dc:title>
</cp:coreProperties>
</file>