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05.2013                                        с. Коломинские Гривы                                                 № 42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1170" w:hRule="atLeast"/>
        </w:trPr>
        <w:tc>
          <w:tcPr>
            <w:tcW w:w="53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овышению эффективности защиты населенных пунктов Коломинского сельского поселения от природных пожаров в 2013 году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94 № 68-ФЗ "О защите населения и территорий от чрезвычайных ситуаций природного и техногенного характера", Федеральным законом от 21.12.1994 </w:t>
      </w:r>
      <w:hyperlink r:id="rId3">
        <w:r>
          <w:rPr>
            <w:rStyle w:val="InternetLink"/>
            <w:sz w:val="24"/>
            <w:szCs w:val="24"/>
          </w:rPr>
          <w:t>№ 69-ФЗ</w:t>
        </w:r>
      </w:hyperlink>
      <w:r>
        <w:rPr>
          <w:sz w:val="24"/>
          <w:szCs w:val="24"/>
        </w:rPr>
        <w:t xml:space="preserve"> «О пожарной безопасности», Указом Президента Российской Федерации от 12.08.2010 № 1007 «О дополнительных мерах по предотвращению и ликвидации чрезвычайной ситуации, связанной с обеспечением пожарной безопасности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1.11.2005 № 206-ОЗ «О защите населения и территории Томской области от чрезвычайных ситуаций природного и техногенного характера»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Губернатора Томской области от 11.04.2013 № 130-р «О подготовке к пожароопасному сезону территории Томской области в 2013 году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. 4 Устава муниципального образования «Коломинское сельское поселение», в целях планомерной подготовки к весенне-летнему пожароопасному периоду в 2013 году, своевременного предупреждения пожаров, предупреждения гибели людей на пожарах, повышения эффективности защиты населенных пунктов от чрезвычайных ситуаций, связанных с природными пожарами на территории муниципального образования «Коломинское сельское поселение»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1. План по проведению организационно-технических и превентивных мероприятий по защите населения и территории муниципального образования «Коломинское сельское поселение» от природных пожаров в 2013 году согласно приложению № 1 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2. Список ли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тственных за предоставление информации в населенных пунктах и на прилегающих к ним территориях Коломинского поселения  согласно приложению   № 2  к настоящему Постановлению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3. Состав оперативных групп, созданных в Коломинском поселении, из числа жителей поселения на добровольной основе в целях экстренного реагирования на сообщения об очагах возгорания и проверок термических точек в пятикилометровой зоне населенных пунктов, расположенных на территории Коломинского поселения  согласно приложению № 3 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.4. Сведения о технике, пригодной для тушения пожаров в Коломинском сельском поселении, находящейся в частном владении и привлекаемой по согласованию с ее владельцами в соответствии с приложением № 4  к настоящему Постановл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Рекомендовать руководителям предприятий различных ведомств и форм собственности, расположенных на территории Коломинского поселения (по согласованию)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2. Выделять в помощь на тушение лесных пожаров технику, людей, обеспеченных средствами пожаротушения, спецодеждой и таборным имуще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 Рекомендовать начальнику МО МВД России «Чаинский»УМВД России по Томской области (Шматов С.В)</w:t>
      </w:r>
      <w:r>
        <w:rPr>
          <w:color w:val="000000"/>
          <w:sz w:val="24"/>
          <w:szCs w:val="24"/>
        </w:rPr>
        <w:t xml:space="preserve"> обеспечить участие участковых уполномоченных полиции в работе комиссий по проверке противопожарного состояния объектов жилого сектора и соблюдения гражданами устанавливаемых ограничений на посещение лес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 Рекомендовать начальнику ОГУ «УГО ЧС ПБТО» ОПС – 2  ТО по Чаинскому и Бакчарскому району в с. Коломинские Гривы Чмара П.П. принять меры по повышению эффективности профилактической работы на территории Коломинского посел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 Продолжить работу по приведению в пожаробезопасное состояние объектов с массовым пребыванием люд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2. Активизировать обучение населения мерам пожарной безопасности и действиям при возникновении чрезвычайных ситуаций, связанных с пожарами, в соответствии с Законом Томской области от 12.10.2005 № 184-ОЗ « О пожарной безопасности в Томской обла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3. Провести анализ проделанной работы по профилактике пожаров на территории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4. Постоянно и своевременно информировать население о случившихся пожарах и гибели люд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5. Работу, проводимую по профилактике гибели людей на пожарах, считать приоритетным направлением деятельности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Настоящее Постановление разместить на информационных стендах Коломинского поселения, опубликовать в официальном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. Контроль  за  исполнением настоящего Постановления оставляю за собой. </w:t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60"/>
      </w:tblGrid>
      <w:tr>
        <w:trPr>
          <w:trHeight w:val="795" w:hRule="atLeast"/>
        </w:trPr>
        <w:tc>
          <w:tcPr>
            <w:tcW w:w="48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оломинск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Михайлова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22.05.2013 № 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по проведению организационно-технических и превентив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щите населения и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ломинское сельское поселение» от природных пожаров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проводимых мероприятиях, порядке действия, о строгом выполнении правил пожарной безопасности, о запрете несанкционированного отжига сухой травы и сжигания мусора, а так же ответственности за нарушение правил пожарной безопасности посредством проведения сходов граждан, размещения предупредительных аншлагов, плакатов и иных средств наглядной агитации в общедоступных места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Михайлова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зъяснительную работу с населением по очистке придомовых территорий от пожароопасного мусора и очистке территории Коломинского поселения от заброшенных пожароопасных строен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ию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Михайлова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рректировать списка граждан по всем населенным пунктам Коломинского поселения (количество эвакуируемого населения), определить численность маломобильных категорий граждан (дети, пожилые люди, инвалид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 м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ланируемые места предварительного размещения населения с расчетом вместимости зданий и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ить обследование населенных пунктов Коломинского поселения в целях выявления прилегающих территорий, наиболее опасных в плане распространения  с них пламени от возгораний в результате несанкционированных сельскохозяйственных палов и иных ландшафтных пожаров на близкорасположенные постройки населенных пунктов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Михайлова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количество необходимого транспорта для перевозки людей и имущества, количества имеющегося транспорта и (или) привлекаемого транспорта с указанием организаций (владельцев) транспорта, количества недостающего транспорта для обеспечения эвакуацио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рядок и организацию оповещения администраторов населенных пунктов, оповещения населения о пожарной опасности с указанием мест сбора, привести в  готовность средства звукового оповещения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ма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5.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Том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острении пожарной обстан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Михайлова Н.И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. делами Мартюшева О.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 обострении пожарной обстановки ввести на территории муниципального образования «Коломинское сельское поселение» </w:t>
            </w:r>
            <w:r>
              <w:rPr>
                <w:b/>
                <w:sz w:val="24"/>
                <w:szCs w:val="24"/>
              </w:rPr>
              <w:t>особый противопожарный режи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острении пожарной обстан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Михайл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запрет на посещение гражданами лесов во время действия особого противопожарного режи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острении пожарной обстан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 поселения Михайл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пожара на территории поселения обеспечить бесперебойную подачу воды к месту пожара (заправку водой пожарной техник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острении пожарной обстан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Михайлова Н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, препятствующих распространению лесных и 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острении пожарной обстан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 поселения Михайлова Н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22.05.2013 № 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ц, ответственных за предоставление информ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жарной обстановке и  ответственных за организацию защиты населения и территорий населенных пунктов от природных пожа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«Коломи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76"/>
        <w:gridCol w:w="217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\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ответствен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едоставление информ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се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льинич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мин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ское сельское посел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23 428 88 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Николае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ев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9 371 29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агу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а Виталье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бо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953 91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Юрье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колом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3 409 96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йлова Любовь Петровн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ск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61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 955 02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22.05.2013 № 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перативных групп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 числа жителей Коломин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на добровольной основ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оброволь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Васил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чина Наталья Михайло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6-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ндрей Фед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ев Александр Викто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. Коломинские Грив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 Сергей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хин Тимофей Васил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 Николай Вита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ах Андрей Эдуард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Геннадий Владими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Колом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Николай Ив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щенко Владимир Ив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Лебо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уков Сергей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1 887 69 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агуров Сергей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0 09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ейников Сергей Александ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1 890 50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 Александр Никола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занов Александр Никола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4 69 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Новоколом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евич Владимир Степан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 Владислав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ев Сергей Анатол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отенко Сергей Геннад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тин Михаил Леонид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Галина Никола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1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  <w:tab w:val="center" w:pos="467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  <w:tab/>
              <w:t xml:space="preserve">с. Обск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 Сергей Василь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Геннади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йлов Станислав Пет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нцер Никола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2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уянов Леонид Владимиро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енко Лариса Никола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7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2013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en-US"/>
        </w:rPr>
        <w:t>4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технике, пригодной для тушения пожа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ломинском сельском поселении, находящейся в  частном влад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ивлекаемой по согласованию с ее владельц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владельца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. Коломинские Грив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 Николай Вита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с прицеп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чный (бульдоз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 Евгений Юр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 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ин Николай Анатол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Николай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Геннадий Владими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– 3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3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ом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- 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2-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Василье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Анатоли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 гусе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ндре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 гусе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ев Александр Викто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ру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 – 75 гусенич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7-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Лебо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Никола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унов Николай Алексе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 Юр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 Александр Никола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62 77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Юрий Никола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1 85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Владимир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 Селимхан Мардан ог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– 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  948 18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чков Александр Серге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занов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4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 544 69 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Новоколоми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ц Дмитри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Владимир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 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юнтер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Евгени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6-9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. Обск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ов Вячеслав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2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енко Юри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шков Сергей Никола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2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енко Анатолий Федо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их Геннадий Алексе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ков Александр Марк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йлов Станислав Пет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мен Матв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чук Леонид Михайл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юков Евгений Яковл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чков Виктор Александ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янин Григорий Андриан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уянов Леонид Владимир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як Дмитрий Василь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1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A7856135B58E9054D5DAF251B5028E6FE5B327CBD505E83002186F5f5o4G" TargetMode="External"/><Relationship Id="rId3" Type="http://schemas.openxmlformats.org/officeDocument/2006/relationships/hyperlink" Target="consultantplus://offline/ref=A9A8CD757F1976EEBF24A3142752EA8B0EE453EEAC72B5BEA39CABA66AO0mDK" TargetMode="External"/><Relationship Id="rId4" Type="http://schemas.openxmlformats.org/officeDocument/2006/relationships/hyperlink" Target="consultantplus://offline/ref=A9A8CD757F1976EEBF24BD19313EB58E0FED0CE7AB78BBEEF8C3F0FB3D046CBBO4m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9:00Z</dcterms:created>
  <dc:creator>comp</dc:creator>
  <dc:description/>
  <cp:keywords/>
  <dc:language>en-US</dc:language>
  <cp:lastModifiedBy>comp</cp:lastModifiedBy>
  <cp:lastPrinted>2013-06-03T12:53:00Z</cp:lastPrinted>
  <dcterms:modified xsi:type="dcterms:W3CDTF">2013-06-03T05:53:00Z</dcterms:modified>
  <cp:revision>3</cp:revision>
  <dc:subject/>
  <dc:title>Администрация</dc:title>
</cp:coreProperties>
</file>