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01.08.2012                                         с. Коломинские Гривы                                      № 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в ред. постановления Администрации от 11.11.2013 № 8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 общего пользования местного значения </w:t>
      </w:r>
    </w:p>
    <w:p>
      <w:pPr>
        <w:pStyle w:val="Normal"/>
        <w:rPr/>
      </w:pPr>
      <w:r>
        <w:rPr/>
        <w:t>в границах населенных пунктов муниципального</w:t>
      </w:r>
    </w:p>
    <w:p>
      <w:pPr>
        <w:pStyle w:val="Normal"/>
        <w:rPr/>
      </w:pPr>
      <w:r>
        <w:rPr/>
        <w:t>образования 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п.п. 5, п.1, ст.14 Федерального закона  от 06.10.2003 № 131-ФЗ «Об общих принципах организации местного самоуправления в Российской Федерации»,  п.9,ст.5 Федерального закона от 08.11.2007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п.п. 5, п.1, ст. 10 Устава муниципального образования «Коломинское сельское поселение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еречень автомобильных дорог общего пользования местного значения  в границах населенных пунктов муниципального образования «Коломинское сельское поселение»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народовать настоящее постановление на информационном стенде администрации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от  01.08.2012 № 41(в ред. от 11.11.2013 №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Перечень автомобильных дорог общего пользования местного значения в границах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населенных пунктов   муниципального образования «Коломинское сельское поселение»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3"/>
        <w:gridCol w:w="360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Коломинские Грив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Лебо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-Марк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– ул.Ленина,10,стр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арков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хран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Овраж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к месту(от ул.Набережная,3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едовраж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Новая,1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Новая,1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асилье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силье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ладбища до сва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Обск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месту забора воды для нужд пожаротушения (от ул.Мусохранов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Ленина,1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 (от ул.Ленина,59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олом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275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овоколом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улок между улицами (от ул.Новая,9 до ул.Набережная,9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улок между улицами (от ул.Юбилейная,26 до ул.Школьная,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улок между улицами (от ул.Школьная,32 до ул.Набережная,2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от дома №2 до места захоронения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Школьная,3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от дома ул.Молодежная,19 до кладбищ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к месту захоро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Школьная,38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по Коломинскому сельскому поселению                                34531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9:00Z</dcterms:created>
  <dc:creator>comp</dc:creator>
  <dc:description/>
  <cp:keywords/>
  <dc:language>en-US</dc:language>
  <cp:lastModifiedBy>comp</cp:lastModifiedBy>
  <dcterms:modified xsi:type="dcterms:W3CDTF">2014-03-17T11:20:00Z</dcterms:modified>
  <cp:revision>2</cp:revision>
  <dc:subject/>
  <dc:title>Администрация</dc:title>
</cp:coreProperties>
</file>