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4.2016                                          с. Коломинские Гривы                                               №  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567" w:firstLine="709"/>
        <w:outlineLvl w:val="0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31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формирования, утверждения и ведения планов-графиков закупок  товаров, работ, услуг для обеспечения муниципальных нужд муниципального образования «Коломин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N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руководствуясь ст. 37 Устава муниципального образования «Коломинское сель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 течение 3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Глава Колом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Н.И.Михайлова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6  № 41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Я, УТВЕРЖДЕНИЯ И ВЕДЕНИЯ ПЛАНОВ-ГРАФИКОВ ЗАКУП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ОВ, РАБОТ, УСЛУГ ДЛЯ ОБЕСПЕЧЕНИЯ МУНИЦИПАЛЬНЫХ НУЖД МУНИЦИПАЛЬНОГО ОБРАЗОВАНИЯ «КОЛОМИН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Коломинское сельское поселение» (далее - Порядок) устанавливает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«Коломинское сельское поселение»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9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2. Планы-графики закупок формируются в виде единого документа согласно требованиям к форме планов-графиков закупок товаров, работ, услуг, утвержденным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ланы-графики закупок формируются и утверждаются в течение 10 рабочих дней следующими заказчи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P9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а) муниципальными заказчиками, действующими от имени муниципального образования "Коломинское сельское поселение"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P92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б) бюджетными учреждениями, созданными муниципальным образованием "Коломинское сельское поселение", за исключением закупок, осуществляемых в соответствии с частями 2 и 6 статьи 15 Закона о контрактной системе, - со дня утверждения планов финансово-хозяйстве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P93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в) автономными учреждениями, муниципальными унитарными предприятиями, созданными муниципальным образованием "Коломинское сельское поселение", в случае, предусмотренном частью 4 статьи 15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P94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г) бюджетными, автономными учреждениями, муниципальными унитарными предприятиями, созданными муниципальным образованием "Коломинское сельское поселение"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Коломинское сельское поселение" муниципальных контрактов от лица указанных органов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30 (тридцати) календарных дней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, формируют планы-графики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30 (тридцати) календарных дней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, формируют планы-графики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заказчики, указанные в подпункте "в" пункта 3 настоящего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уют планы-графики закупок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заказчики, указанные в подпункте "г" пункта 3 настоящего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уют планы-графики закупок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Формирование, утверждение и ведение планов-графиков закупок заказчиками, указанными в подпункте "г"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, определенным решением о создании такого уполномоченного органа учреждений или решением о наделении его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Заказчики, указанные в пункте 3 настоящего Порядка,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тмена заказчиком закупки, предусмотренной планом-графиком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P120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Закона о контракт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Утвержденные планы-графики закупок и внесенные в них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40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40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13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7:00Z</dcterms:created>
  <dc:creator>comp</dc:creator>
  <dc:description/>
  <cp:keywords/>
  <dc:language>en-US</dc:language>
  <cp:lastModifiedBy>comp</cp:lastModifiedBy>
  <cp:lastPrinted>2016-04-12T18:00:00Z</cp:lastPrinted>
  <dcterms:modified xsi:type="dcterms:W3CDTF">2016-04-12T11:02:00Z</dcterms:modified>
  <cp:revision>1</cp:revision>
  <dc:subject/>
  <dc:title>АДМИНИСТРАЦИЯ</dc:title>
</cp:coreProperties>
</file>