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2012                                         с. Коломинские Гривы                                             № 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общего пользования  местного значения </w:t>
      </w:r>
    </w:p>
    <w:p>
      <w:pPr>
        <w:pStyle w:val="Normal"/>
        <w:rPr/>
      </w:pPr>
      <w:r>
        <w:rPr/>
        <w:t>в границах  населенных пунктов муниципального</w:t>
      </w:r>
    </w:p>
    <w:p>
      <w:pPr>
        <w:pStyle w:val="Normal"/>
        <w:rPr/>
      </w:pPr>
      <w:r>
        <w:rPr/>
        <w:t>образования 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п.п. 5, п.1, ст.14 Федерального закона  от 06.10.2003 № 131-ФЗ «Об общих принципах организации местного самоуправления в Российской Федерации»,  п.9,ст.5 Федерального закона от 08.11.2007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п.п. 5, п.1, ст. 10 Устава муниципального образования «Коломинское сельское поселение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еречень автомобильных дорог общего пользования местного значения  в границах населенных пунктов муниципального образования «Коломинское сельское поселение»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народовать настоящее постановление на информационном стенде администрации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 01.08.2012 № 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Перечень автомобильных дорог местного значения в границах населенных пунктов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73"/>
        <w:gridCol w:w="2409"/>
        <w:gridCol w:w="237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км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.Коломинские Грив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бора воды для нужд пожароту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нич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а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Лебо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-Марк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арков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хран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Овражна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бора воды к ме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едовраж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асилье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асильевск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Нагор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Советска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Обск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месту забора воды для нужд пожароту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овоколоми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олодежна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 между улицами (без названий) - 3 ш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оломи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к месту захоронения ТБО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по Коломинскому сельскому поселению                                3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7:00Z</dcterms:created>
  <dc:creator>Эльвира</dc:creator>
  <dc:description/>
  <cp:keywords/>
  <dc:language>en-US</dc:language>
  <cp:lastModifiedBy>лджж</cp:lastModifiedBy>
  <dcterms:modified xsi:type="dcterms:W3CDTF">2012-09-03T09:27:00Z</dcterms:modified>
  <cp:revision>9</cp:revision>
  <dc:subject/>
  <dc:title/>
</cp:coreProperties>
</file>