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Iniiaiieoaeno2"/>
        <w:tabs>
          <w:tab w:val="clear" w:pos="708"/>
          <w:tab w:val="left" w:pos="2429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Iniiaiieoaeno2"/>
        <w:ind w:firstLine="9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2.06.2021                                   с. Коломинские Гривы                                                 № 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Об установлении расходного обязательства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в 2021 году бюджету муниципального образования «Коломинское сельское поселение»  иных межбюджетных трансфертов на оказание помощи в ремонте и (или) переустройстве жилых помещений граждан,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, руководствуясь 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 расходное обязательство муниципального образования «Колом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 местного бюджета в размере 50 000,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 областного бюджета в размере 50 000,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чатном издании Коломинского сельского поселения «Официальные ведомости «Коломинского сельского поселения» и разместить на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финансовой работе Боброву С.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  А.В.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0:00Z</dcterms:created>
  <dc:creator>user</dc:creator>
  <dc:description/>
  <cp:keywords/>
  <dc:language>en-US</dc:language>
  <cp:lastModifiedBy>user</cp:lastModifiedBy>
  <dcterms:modified xsi:type="dcterms:W3CDTF">2021-07-08T03:00:00Z</dcterms:modified>
  <cp:revision>2</cp:revision>
  <dc:subject/>
  <dc:title>                                          АДМИНИСТРАЦИЯ</dc:title>
</cp:coreProperties>
</file>