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_Hlk125985806"/>
      <w:bookmarkStart w:id="1" w:name="_Hlk107827800"/>
      <w:bookmarkStart w:id="2" w:name="_Hlk125985806"/>
      <w:bookmarkStart w:id="3" w:name="_Hlk107827800"/>
      <w:bookmarkEnd w:id="2"/>
      <w:bookmarkEnd w:id="3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0.01.2024                                       с. Коломинские Гривы                                                  № 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я об оплат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Коломи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Администрации Колом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от 24.02.2015 №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6.12.2023 № 620а «О внесении изменений в отдельные постановления Администрации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i/>
          <w:sz w:val="22"/>
          <w:szCs w:val="22"/>
        </w:rPr>
        <w:t xml:space="preserve">(в ред. </w:t>
      </w:r>
      <w:r>
        <w:rPr>
          <w:i/>
          <w:color w:val="000000"/>
          <w:sz w:val="22"/>
          <w:szCs w:val="22"/>
        </w:rPr>
        <w:t>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от 30.06.2022 № 63, от 30.01.2023 № 4, от 20.04.2023 № 42, от 01.09.2023 № 84) </w:t>
      </w:r>
      <w:r>
        <w:rPr>
          <w:sz w:val="24"/>
          <w:szCs w:val="24"/>
        </w:rPr>
        <w:t>(далее - Полож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таблицу в пункте 2.2.1. раздела 2.2 Положения</w:t>
      </w:r>
      <w:r>
        <w:rPr/>
        <w:t xml:space="preserve"> изложить в следующей редак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50 – 12357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61 -14172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01 - 154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" w:name="_Hlk157856337"/>
      <w:bookmarkEnd w:id="4"/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тникам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 Сумма указанной надбавки, назначаемой работнику, не может превышать 4000 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ерсональная надбавка стимулирующего характера устанавливается на определённый период времени в течении календарного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олжностной оклад и персональная надбавка стимулирующего характера на образуют новый должностной окла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7856337"/>
      <w:bookmarkStart w:id="6" w:name="_Hlk157856337"/>
      <w:bookmarkEnd w:id="6"/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 подпункт 3.2.1. пункта 3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«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ЕТК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8- 8170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0 - 843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31- 8702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69 - 1162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28 - 1192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28 - 1219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95- 12523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23 - 128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bookmarkStart w:id="7" w:name="_Hlk157856400"/>
      <w:bookmarkEnd w:id="7"/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нику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Оклад и надбавка стимулирующего характера за выполнение особых работ не образует новый окла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ерсональная надбавка стимулирующего характера устанавливается работник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умма указанной надбавки, назначаемой работнику, не может превышать 2100 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8" w:name="_Hlk157856400"/>
      <w:bookmarkStart w:id="9" w:name="_Hlk107830035"/>
      <w:bookmarkEnd w:id="8"/>
      <w:bookmarkEnd w:id="9"/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07830035"/>
      <w:bookmarkStart w:id="11" w:name="_Hlk107830035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07828569"/>
      <w:bookmarkStart w:id="13" w:name="_Hlk107828569"/>
      <w:bookmarkEnd w:id="13"/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107827800"/>
      <w:bookmarkStart w:id="15" w:name="_Hlk107827800"/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125985806"/>
      <w:bookmarkStart w:id="17" w:name="_Hlk107828569"/>
      <w:bookmarkStart w:id="18" w:name="_Hlk125985806"/>
      <w:bookmarkStart w:id="19" w:name="_Hlk107828569"/>
      <w:bookmarkEnd w:id="18"/>
      <w:bookmarkEnd w:id="1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7:00Z</dcterms:created>
  <dc:creator>comp</dc:creator>
  <dc:description/>
  <cp:keywords/>
  <dc:language>en-US</dc:language>
  <cp:lastModifiedBy>user</cp:lastModifiedBy>
  <cp:lastPrinted>2023-09-08T14:37:00Z</cp:lastPrinted>
  <dcterms:modified xsi:type="dcterms:W3CDTF">2024-03-14T08:14:00Z</dcterms:modified>
  <cp:revision>18</cp:revision>
  <dc:subject/>
  <dc:title>Администрация</dc:title>
</cp:coreProperties>
</file>