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1.2015                                       с. Коломинские Гривы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рганизаций на территории муниципального образования «Коломинское сельское поселение» и видов обязательных работ для отбывания наказания в виде обязательных работ лицами, которым  назначено  административное наказание в виде обязательных работ</w:t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целях создания необходимых условий для отбывания назначенного административного наказания   виде   обязательных работ на территории Коломинского сельского поселения, в соответствии с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 демонстрациях  шествиях  и пикетированиях», по согласованию с отделом судебных приставов по Чаинскому району УФССП России по Томской области, руководствуясь ст. 30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Определить виды обязательных работ, для отбывания назначенного административного наказания, в виде обязательных работ, на территории Коломинского поселения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пределить перечень организаций, для отбывания назначенного  административного наказания,  в виде обязательных работ,  на территории Коломин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(обнародовать) 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 вступает в силу с момента опубликования (обнародования) и распространяется на правоотношения возникшие с 1 января 2015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2015 г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обязатель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тбывания административного на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1. Благоустроительные работы (уборка и благоустройство территорий, стадионов, спортивных и детских площадок, очистка крыш и территорий от снега, заливка катков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дсобные работы при строительстве и реконструкции жилья, объектов социально-культурного назначения. Приведение в порядок воинских мемо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боты по озеленению территорий, сохранению и развитию лесопаркового хозяйства, зон отдых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анитарная очистка территорий и контейнерных площадок от мусора и бытовых отходов, уборка несанкционированных свал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олнение неквалифицированных работ и других видов работ, не требующих предварительной профессиональной подготовки и имеющи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полезную  направленнос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2015 г.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тбывания наказания лицами, которым назначено  административное наказание в виде обязательных работ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97"/>
        <w:gridCol w:w="2340"/>
        <w:gridCol w:w="2396"/>
        <w:gridCol w:w="4084"/>
        <w:gridCol w:w="2036"/>
        <w:gridCol w:w="209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ответственного за выполн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период рабо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но приложению №1 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1.2015 г.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олом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ское 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4:00Z</dcterms:created>
  <dc:creator>comp</dc:creator>
  <dc:description/>
  <cp:keywords/>
  <dc:language>en-US</dc:language>
  <cp:lastModifiedBy>comp</cp:lastModifiedBy>
  <dcterms:modified xsi:type="dcterms:W3CDTF">2015-02-02T04:49:00Z</dcterms:modified>
  <cp:revision>2</cp:revision>
  <dc:subject/>
  <dc:title>Администрация</dc:title>
</cp:coreProperties>
</file>