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rPr>
          <w:rFonts w:cs="Raavi"/>
          <w:color w:val="000000"/>
          <w:sz w:val="22"/>
          <w:szCs w:val="22"/>
        </w:rPr>
      </w:pPr>
      <w:r>
        <w:rPr>
          <w:rFonts w:cs="Raavi"/>
          <w:color w:val="000000"/>
          <w:sz w:val="22"/>
          <w:szCs w:val="22"/>
        </w:rPr>
        <w:t>30.01.2020                                              с. Коломинские Гривы                                                   №</w:t>
        <w:softHyphen/>
        <w:t xml:space="preserve">  3</w:t>
      </w:r>
    </w:p>
    <w:p>
      <w:pPr>
        <w:pStyle w:val="Iniiaiieoaeno2"/>
        <w:ind w:hanging="0"/>
        <w:rPr>
          <w:rFonts w:cs="Raavi"/>
          <w:color w:val="000000"/>
          <w:sz w:val="22"/>
          <w:szCs w:val="22"/>
        </w:rPr>
      </w:pPr>
      <w:r>
        <w:rPr>
          <w:rFonts w:cs="Raav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ю услуг по погребению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Законом Томской области от 12 января 2005 года № 6-ОЗ «О погребении и похоронном деле в Томской области», постановлением Администрации Томской области от 15.10.2015 года № 761-ра «Об организации согласования стоимости услуг, предоставляемых согласно гарантированному перечню услуг по погребению»,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1. В случае погребения за счет средств супруга, близких родственников, иных родственников, законного представителя умершего или иного лица, взявшего на себя ответственность осуществить погребение – 9 187  (Девять тысяч сто восемьдесят семь) рублей 00 копеек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2. В случае погребения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6 328 (Шесть тысяч триста двадцать восемь) рублей 00 копеек согласно приложению № 2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и силу постановление Администрации Коломинского сельского поселения от 30.01.2019 года № 5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постановление в «Официальных ведомостях Коломинского сельского поселения» и разместить на официальном  сайте Коломинского поселения в сети Интернет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со дня официального опубликования и распространяется на правоотношения, возникшие с 1 февраля 2020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30.01.2020 №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645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30.01.2020 №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не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проекту постановления Администрации 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стоимости услуг, </w:t>
      </w:r>
    </w:p>
    <w:p>
      <w:pPr>
        <w:pStyle w:val="Normal"/>
        <w:rPr/>
      </w:pPr>
      <w:r>
        <w:rPr>
          <w:b/>
          <w:sz w:val="24"/>
          <w:szCs w:val="24"/>
        </w:rPr>
        <w:t>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2 января 1996 № 8-ФЗ «О погребении и похоронном деле», постановлением Правительства Российской Федерации от 12 октября 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производится выплата социального пособия на погребение умерших пенсионеров, не работающих на день смерт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ельная стоимость услуг по погребению и размер пособия на погребение ежегодно индексируется в соответствии с постановлением Правительства Российской Федераци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вступлением в действие с 1 февраля 2020 года постановления Правительства Российской Федерации «Об утверждении размера индексации выплат, пособий и компенсаций в 2020 году» индекс увеличения составит 1,03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выше изложенным, с 01.02.2020 года необходимо изменить стоимости услуг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согласно гарантированному перечню услуг по погребению в Коломинском сельском поселении в соответствии с индексом увели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8:00Z</dcterms:created>
  <dc:creator>comp</dc:creator>
  <dc:description/>
  <cp:keywords/>
  <dc:language>en-US</dc:language>
  <cp:lastModifiedBy>user</cp:lastModifiedBy>
  <cp:lastPrinted>2019-02-01T11:18:00Z</cp:lastPrinted>
  <dcterms:modified xsi:type="dcterms:W3CDTF">2020-01-31T02:35:00Z</dcterms:modified>
  <cp:revision>25</cp:revision>
  <dc:subject/>
  <dc:title>АДМИНИСТРАЦИЯ </dc:title>
</cp:coreProperties>
</file>