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3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пределении мест временного складирования бытов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Федеральным законом от 24.06.1998 № 89-ФЗ «Об отходах производства и потребления»,  от 06.10.2003 №т 131-ФЗ «Об общих принципах организации местного самоуправления»,  Уставом  Коломинского сельского поселения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  Определить на территории муниципального образования «Коломинское сельское поселение»,  для  временного складирования бытовых отходов (на срок не более чем одиннадцать месяцев) следующие места (площадк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ью 2000кв.м., находящееся в окрестностях с.Коломинские Гривы, 70:15:0100048:1216,земли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ью 1500кв.м, находящееся в окрестностях с.Васильевка, 70:15:0100048:1214, земли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ощадью 10 000кв.м., находящееся в окрестностях с.Леботер, 70:15:0100048:12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ощадью 6800кв.м., находящееся в окрестностях с.Обское, 70:15:0100048:1236, земли сельхоз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ощадью 10000кв.м., находящееся в окрестностях с.Новоколомино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одлежит официальному опубликованию в  «Официальных    ведомостях Коломинского сельского поселения» и размещению сайте Администрация Коломинского сельского поселения  в сети Интернет.</w:t>
      </w:r>
    </w:p>
    <w:p>
      <w:pPr>
        <w:pStyle w:val="ConsPlusTitle"/>
        <w:widowControl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.   Настоящее постановление вступает в силу со дня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9:00Z</dcterms:created>
  <dc:creator>comp</dc:creator>
  <dc:description/>
  <cp:keywords/>
  <dc:language>en-US</dc:language>
  <cp:lastModifiedBy>comp</cp:lastModifiedBy>
  <dcterms:modified xsi:type="dcterms:W3CDTF">2017-06-01T05:40:00Z</dcterms:modified>
  <cp:revision>1</cp:revision>
  <dc:subject/>
  <dc:title>АДМИНИСТРАЦИЯ </dc:title>
</cp:coreProperties>
</file>