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5.2012                            с. Коломинские Гривы                                    № 37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1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 продлении срока действия отопительного сезона 2012 – 2013 гг. в муниципальном обра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Коломин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В связи с установившейся пониженной среднесуточной  температурой</w:t>
        <w:tab/>
        <w:t xml:space="preserve"> воздуха ниже +8</w:t>
      </w:r>
      <w:r>
        <w:rPr>
          <w:vertAlign w:val="superscript"/>
        </w:rPr>
        <w:t>0</w:t>
      </w:r>
      <w:r>
        <w:rPr/>
        <w:t>С, руководствуясь ст. 4 Устава муниципального образования  «Коломинское сельское поселение»,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одлить отопительный сезон в котельных МУП Чаинского района «Чаинское ПОЖКХ» и других подведомственных объектах муниципального образования «Коломинское сельское поселение» до установления среднесуточной температуры наружного воздуха выше +8°С в течение 5 суток подряд с 15 мая  2013 года по 23 мая 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 настоящего постановления оставляю за собо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>Глава Коломинского</w:t>
      </w:r>
    </w:p>
    <w:p>
      <w:pPr>
        <w:pStyle w:val="Style16"/>
        <w:rPr/>
      </w:pPr>
      <w:r>
        <w:rPr/>
        <w:t>сельского поселения                                                                      Н.И. Михай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6:00Z</dcterms:created>
  <dc:creator>comp</dc:creator>
  <dc:description/>
  <cp:keywords/>
  <dc:language>en-US</dc:language>
  <cp:lastModifiedBy>comp</cp:lastModifiedBy>
  <dcterms:modified xsi:type="dcterms:W3CDTF">2013-06-03T05:17:00Z</dcterms:modified>
  <cp:revision>1</cp:revision>
  <dc:subject/>
  <dc:title>Администрация</dc:title>
</cp:coreProperties>
</file>