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4.04.2016                                          с. Коломинские Гривы                                          №  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31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ребований к порядку разработки и принятия правых актов о нормировании в сфере закупок для обеспечения нужд муниципального образования «Коломинское сельское поселение», содержанию указанных актов и обеспечению их исполнени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унктом 1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 37 Устава муниципального образования «Коломинское сельское поселение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о нормировании в сфере закупок для обеспечения нужд муниципального образования «Коломинское сельское поселение», содержанию указанных актов и обеспечению их исполнения согласно приложению к настоящему постановл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сельского поселения                                                          Н.И.Михайлова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04.2016  № 37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РЯДКУ РАЗРАБОТКИ И ПРИНЯТИЯ ПРАВОВЫХ АКТОВ О НОРМИРОВАНИИ В СФЕРЕ ЗАКУПОК ДЛЯ ОБЕСПЕЧЕНИЯ НУЖД МУНИЦИПАЛЬНОГО ОБРАЗОВАНИЯ «КОЛОМИНСКОЕ СЕЛЬСКОЕ ПОСЕЛЕНИЕ», СОДЕРЖАНИЮ УКАЗАННЫХ АКТОВ И ОБЕСПЕЧЕНИЮ ИХ ИСПОЛНЕНИЯ (ДАЛЕЕ - ТРЕБОВА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bookmarkStart w:id="0" w:name="Par6"/>
      <w:bookmarkEnd w:id="0"/>
      <w:r>
        <w:rPr>
          <w:sz w:val="24"/>
          <w:szCs w:val="24"/>
        </w:rPr>
        <w:t>1. Настоящий документ устанавливает требования к порядку разработки и принятия, содержанию и обеспечению исполнения правовых актов, разрабатываемы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bookmarkStart w:id="1" w:name="Par7"/>
      <w:bookmarkEnd w:id="1"/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Коломинского сельского поселения, которые утвержд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bookmarkStart w:id="2" w:name="Par8"/>
      <w:bookmarkEnd w:id="2"/>
      <w:r>
        <w:rPr>
          <w:sz w:val="24"/>
          <w:szCs w:val="24"/>
        </w:rPr>
        <w:t>правила определения нормативных затрат на обеспечение функций органов местного самоуправления муниципального образования «Коломинское сельское поселение» (включая подведомственные казенные учрежд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ила определения требований к закупаемым  отдельным видам товаров, работ, услуг (в том числе предельные цены товаров, работ, услуг);</w:t>
      </w:r>
      <w:bookmarkStart w:id="3" w:name="Par10"/>
      <w:bookmarkEnd w:id="3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bookmarkStart w:id="4" w:name="Par11"/>
      <w:bookmarkEnd w:id="4"/>
      <w:r>
        <w:rPr>
          <w:sz w:val="24"/>
          <w:szCs w:val="24"/>
        </w:rPr>
        <w:t>нормативные затраты на обеспечение функций органа местного самоуправления муниципального образования «Коломинское сельское поселение» и подведомственных им казе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bookmarkStart w:id="5" w:name="Par12"/>
      <w:bookmarkEnd w:id="5"/>
      <w:r>
        <w:rPr>
          <w:sz w:val="24"/>
          <w:szCs w:val="24"/>
        </w:rPr>
        <w:t>требования к закупаемым ими,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Правовые акты разрабатываются Администрацией Коломинского сельского поселения  в форме проектов постановлений Администрации Коломинского сельского поселения  и могут предусматривать право руководителя утверждать нормативы количества и (или) цены товаров, работ,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 Для проведения обсуждения в целях общественного контроля проектов правовых актов,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пунктом 6</w:t>
        </w:r>
      </w:hyperlink>
      <w:r>
        <w:rPr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Коломинского сельского поселения  размещает разработанные ей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bookmarkStart w:id="6" w:name="Par17"/>
      <w:bookmarkEnd w:id="6"/>
      <w:r>
        <w:rPr>
          <w:sz w:val="24"/>
          <w:szCs w:val="24"/>
        </w:rPr>
        <w:t>4. Срок проведения обсуждения в целях общественного контроля устанавливается Администрацией Коломинского сельского поселения  разработавшей проект правового акта, и не может быть менее семи календарных дней со дня размещения проектов правовых актов  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5. Администрация Коломинск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17">
        <w:r>
          <w:rPr>
            <w:rStyle w:val="InternetLink"/>
            <w:color w:val="0000FF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Администрация Коломинского сельского поселения  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7. По результатам обсуждения в целях общественного контроля Администрация Коломинского сельского поселения при необходимости принимает решения о внесении изменений в проекты правовых актов и вносят указанные проекты правовых актов на рассмотрение общественного совета  муниципального образования «Коломинское сельское поселение» (далее - общественный сове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bookmarkStart w:id="7" w:name="Par21"/>
      <w:bookmarkEnd w:id="7"/>
      <w:r>
        <w:rPr>
          <w:sz w:val="24"/>
          <w:szCs w:val="24"/>
        </w:rPr>
        <w:t>8. По результатам рассмотрения проектов правовых актов общественный совет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bookmarkStart w:id="8" w:name="Par22"/>
      <w:bookmarkEnd w:id="8"/>
      <w:r>
        <w:rPr>
          <w:sz w:val="24"/>
          <w:szCs w:val="24"/>
        </w:rPr>
        <w:t>1) о необходимости доработки проекта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о возможности принятия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9. Решение, принятое общественным советом, оформляется протоколом, который не позднее трех рабочих дней со дня принятия решения, указанного в </w:t>
      </w:r>
      <w:hyperlink w:anchor="Par21">
        <w:r>
          <w:rPr>
            <w:rStyle w:val="InternetLink"/>
            <w:color w:val="0000FF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8 настоящего документа, размещается Администрацией Коломинского сельского поселения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В случае принятия решения о необходимости доработки правового акта Администрация Коломинского сельского поселения принимает правовые акты, после их доработки в соответствии с решениями, принятыми общественным сове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Органы местного самоуправления муниципального образования «Коломинское сельское поселение» принимают правовые акты об утверждении нормативных затрат на обеспечение функций органов местного самоуправления муниципального образования «Коломинское сельское поселение» и подведомственных им казенных учреждений, а также вносят изменения в указанные акты в срок до 1 июня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обосновании объекта (объектов) закупки учитываются изменения, внесенные в правовые акты об утверждении нормативных затрат на обеспечение функций органов местного самоуправления муниципального образования «Коломинское сельское поселение» и подведомственных им казен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Администрация Коломинского сельского поселения» в течение семи рабочих дней со дня принятия правовых актов размещают эти правовые акты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Внесение изменений в правовые акты осуществляется в случаях изменения законодательства в сфере закупок товаров, работ, услуг для государственных (муниципальных) нужд в порядке, установленном для их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 Постановление Администрации Коломинского сельского поселения, утверждающее правила определения требований к закупаемым органами местного самоуправления муниципального образования «Коломинское сельское поселение» и 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оломинского сельского поселения перечень отдельных видов товаров, работ,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орядок отбора отдельных видов товаров, работ, услуг (в том числе предельных цен товаров, работ, услуг), закупаемых органами местного самоуправления муниципального образования «Коломинское сельское поселение» и подведомственными указанным органам казенными и бюджетными учреждениями (далее - ведомственный перечен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форму ведомственного переч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 Постановление Администрации Коломинского сельского поселения утверждающее правила определения нормативных затрат, должно определя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) порядок расчета нормативных затрат, в том числе формулы расче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требование об определении  нормативов количества и (или) цены товаров, работ, услуг, в том числе сгруппированных по должностям работников и (или) категориям должностей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классификацию затрат, связанных с закупкой товаров, работ и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6. Правовые акты  муниципального образования «Коломинское сельское поселение», утверждающие требования к отдельным видам товаров, работ, услуг, закупаемым самим    муниципальным образованием «Коломинское сельское поселение» и подведомственными указанному органу казенными и бюджетными учреждениями, должны содержать следующие свед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7.  Администрация Коломин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8. Правовые акты муниципального образования «Коломинское сельское поселение», утверждающие нормативные затраты на обеспечение функций самого учреждения и подведомственных им казенных учреждений, должны определя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9. Требования к отдельным видам товаров, работ, услуг и нормативные затраты применяются заказчиками для обоснования объекта (объектов) закупки.</w:t>
      </w:r>
    </w:p>
    <w:p>
      <w:pPr>
        <w:pStyle w:val="Normal"/>
        <w:numPr>
          <w:ilvl w:val="0"/>
          <w:numId w:val="0"/>
        </w:numPr>
        <w:ind w:left="567" w:right="142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DA2EE845FE8A0107D7607E2CCC87C2A76BD59659945990B0BE32293019D477FCD3AC7362D6B8DCK0m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4:00Z</dcterms:created>
  <dc:creator>comp</dc:creator>
  <dc:description/>
  <cp:keywords/>
  <dc:language>en-US</dc:language>
  <cp:lastModifiedBy>comp</cp:lastModifiedBy>
  <cp:lastPrinted>2016-04-12T17:34:00Z</cp:lastPrinted>
  <dcterms:modified xsi:type="dcterms:W3CDTF">2016-04-12T10:35:00Z</dcterms:modified>
  <cp:revision>1</cp:revision>
  <dc:subject/>
  <dc:title>АДМИНИСТРАЦИЯ </dc:title>
</cp:coreProperties>
</file>