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8.05.2018                                           с.  Коломинские Гривы                                          № 37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1"/>
      </w:tblGrid>
      <w:tr>
        <w:trPr>
          <w:trHeight w:val="770" w:hRule="atLeast"/>
        </w:trPr>
        <w:tc>
          <w:tcPr>
            <w:tcW w:w="5328" w:type="dxa"/>
            <w:tcBorders/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размещения контейнерных площадок для временного хранения твердых коммунальных отходов на </w:t>
            </w:r>
          </w:p>
          <w:p>
            <w:pPr>
              <w:pStyle w:val="Style15"/>
              <w:jc w:val="both"/>
              <w:rPr/>
            </w:pPr>
            <w:r>
              <w:rPr>
                <w:sz w:val="24"/>
                <w:szCs w:val="24"/>
              </w:rPr>
              <w:t xml:space="preserve">территории  муниципального образования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минское сельское поселение»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tcBorders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В целях </w:t>
      </w:r>
      <w:r>
        <w:rPr>
          <w:rFonts w:cs="Times New Roman"/>
          <w:bCs/>
          <w:sz w:val="24"/>
          <w:szCs w:val="24"/>
        </w:rPr>
        <w:t>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</w:t>
      </w:r>
      <w:r>
        <w:rPr>
          <w:rFonts w:cs="Times New Roman"/>
          <w:sz w:val="24"/>
          <w:szCs w:val="24"/>
        </w:rPr>
        <w:t xml:space="preserve"> «Коломинское сельское поселение»,</w:t>
      </w:r>
      <w:r>
        <w:rPr>
          <w:rFonts w:cs="Times New Roman"/>
          <w:bCs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 с Федеральным законом Российской Федерации от 06 октября2003 года № 131-ФЗ «Об общих принципах организации местного самоуправления в Российской Федерации», в соответствии с СНиП 2.07.01.-89»Градостроительство. Планировка и застройка городских и сельских поселений», Санитарными правилами и нормами  СанПиН 42-128-4690-88 «Санитарные правила содержания территорий населенных мест», пунктом 4 статьи 13.4. Федерального закона № 89-ФЗ «Об отходах производства и потребления» от  24.06.1998 года (в ред. от 29.07.2018 г.), руководствуясь Уставом 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временную схему размещения контейнерных площадок для временного хранения твердых коммунальных отходов на территории муниципального образования «Коломинское сельское поселение» согласно приложению к настоящему постановлению.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постановление в печатном издании Коломинского сельского поселения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оломинского сельского поселения </w:t>
      </w:r>
    </w:p>
    <w:p>
      <w:pPr>
        <w:pStyle w:val="Heading1"/>
        <w:jc w:val="right"/>
        <w:rPr/>
      </w:pPr>
      <w:r>
        <w:rPr>
          <w:b w:val="false"/>
          <w:sz w:val="20"/>
          <w:szCs w:val="20"/>
        </w:rPr>
        <w:t>от 08.05.2019 № 37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змещения контейнерных площа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ременного хранения твердых коммунальных от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муниципального </w:t>
      </w:r>
      <w:r>
        <w:rPr>
          <w:rFonts w:cs="Times New Roman"/>
          <w:b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ложение контейнерных площа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контейнеров на 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язка к № дома, зд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. Коломинские Гр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Г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Зеле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. Зелен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Зеленая (подстанц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Мусохран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Овра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Предовраж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Рабоч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ибир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л. Совхоз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3:00Z</dcterms:created>
  <dc:creator>comp</dc:creator>
  <dc:description/>
  <cp:keywords/>
  <dc:language>en-US</dc:language>
  <cp:lastModifiedBy>user</cp:lastModifiedBy>
  <cp:lastPrinted>2019-05-17T16:47:00Z</cp:lastPrinted>
  <dcterms:modified xsi:type="dcterms:W3CDTF">2019-05-17T10:03:00Z</dcterms:modified>
  <cp:revision>16</cp:revision>
  <dc:subject/>
  <dc:title>   АДМИНИСТРАЦИЯ </dc:title>
</cp:coreProperties>
</file>