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КОЛОМИНСКОГО  СЕЛЬСКОГО  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06.05.2020                                       с. Коломинские Гривы                                                №  37</w:t>
      </w:r>
    </w:p>
    <w:p>
      <w:pPr>
        <w:pStyle w:val="Normal"/>
        <w:numPr>
          <w:ilvl w:val="0"/>
          <w:numId w:val="0"/>
        </w:numPr>
        <w:spacing w:lineRule="auto" w:line="276"/>
        <w:ind w:left="567" w:firstLine="709"/>
        <w:jc w:val="center"/>
        <w:outlineLvl w:val="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31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внесении изменений в Нормативные затраты на обеспечение функций органов местного самоуправления муниципального образования «Коломинское сельское поселение», включая подведомственные казенные учреждения, утвержденные постановлением Администрации Коломинского сельского поселения от 31.05.2016  № 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567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1 мая 2019 года № 71-ФЗ), руководствуясь Уставом муниципального образования «Колом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lang w:eastAsia="en-US"/>
        </w:rPr>
        <w:t xml:space="preserve">Внести </w:t>
      </w:r>
      <w:r>
        <w:rPr/>
        <w:t>в Нормативные затраты на обеспечение функций органов местного самоуправления муниципального образования «Коломинское сельское поселение», включая подведомственные казенные учреждения, утвержденные постановлением Администрации Коломинского сельского поселения от 31.05.2016  № 69 (далее – Нормативные затраты),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lang w:eastAsia="en-US"/>
        </w:rPr>
        <w:t xml:space="preserve">- в </w:t>
      </w:r>
      <w:bookmarkStart w:id="0" w:name="Par19"/>
      <w:bookmarkEnd w:id="0"/>
      <w:r>
        <w:rPr>
          <w:lang w:eastAsia="en-US"/>
        </w:rPr>
        <w:t>абзаце втором Нормативных затрат слова «…</w:t>
      </w:r>
      <w:r>
        <w:rPr/>
        <w:t>план закупок…» заменить словами «…план-график закупок…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/>
        <w:t>- дату Федерального закона заменить с «05.04.2013г.» на «05 апреля 2013 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276"/>
        <w:ind w:firstLine="709"/>
        <w:jc w:val="both"/>
        <w:outlineLvl w:val="0"/>
        <w:rPr/>
      </w:pP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276"/>
        <w:ind w:firstLine="709"/>
        <w:jc w:val="both"/>
        <w:outlineLvl w:val="0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зместить настоящее постановление на официальном сайте Единой информационной системы в сфере закупок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276"/>
        <w:jc w:val="both"/>
        <w:outlineLvl w:val="0"/>
        <w:rPr/>
      </w:pPr>
      <w:r>
        <w:rPr/>
        <w:t xml:space="preserve"> 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Коломинского сельского поселения                                                              А.В. Лисняк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5.2016                                      с. Коломинские Гривы                                             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(в ред. постановления Администрации Коломинского сельского поселения от 06.05.2020 № 37)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/>
        <w:t>Об утверждении нормативных затрат</w:t>
      </w:r>
    </w:p>
    <w:p>
      <w:pPr>
        <w:pStyle w:val="Normal"/>
        <w:rPr/>
      </w:pPr>
      <w:r>
        <w:rPr/>
        <w:t>на обеспечение функций органов местного</w:t>
      </w:r>
    </w:p>
    <w:p>
      <w:pPr>
        <w:pStyle w:val="Normal"/>
        <w:rPr/>
      </w:pPr>
      <w:r>
        <w:rPr/>
        <w:t>самоуправления муниципального образования</w:t>
      </w:r>
    </w:p>
    <w:p>
      <w:pPr>
        <w:pStyle w:val="Normal"/>
        <w:rPr/>
      </w:pPr>
      <w:r>
        <w:rPr/>
        <w:t>«Коломинское сельское поселение» (включая</w:t>
      </w:r>
    </w:p>
    <w:p>
      <w:pPr>
        <w:pStyle w:val="Normal"/>
        <w:rPr/>
      </w:pPr>
      <w:r>
        <w:rPr/>
        <w:t>подведомственные казенные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5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Коломинского сельского поселения от 15.04.2016 № 43 «Об утверждении правил определения нормативных затрат на обеспечение функций органов местного самоуправления муниципального образования «Коломинское сельское поселение» (включая подведомственные казенные учреждения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00"/>
        <w:jc w:val="both"/>
        <w:rPr/>
      </w:pPr>
      <w:r>
        <w:rPr/>
        <w:t>Утвердить нормативные затраты на обеспечение функций органов мастного самоуправления муниципального образования «Коломинское сельское поселение» (включая подведомственные казенные учреждения)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00"/>
        <w:jc w:val="both"/>
        <w:rPr/>
      </w:pPr>
      <w:r>
        <w:rPr/>
        <w:t>Разместить настоящее постановление на официальном сайте Единой информационной системы в сфере закупок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Коломинского сельского поселения                             Н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31.05.2016 № 69</w:t>
      </w:r>
    </w:p>
    <w:p>
      <w:pPr>
        <w:pStyle w:val="Normal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(в ред. от 06.05.2020 № 37)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b/>
        </w:rPr>
        <w:t>на обеспечение функций органов местного самоуправления муниципального образования «Коломинское сельское поселение», включая подведомственные казенные учрежд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Настоящие нормативные затраты на обеспечение функций органов местного</w:t>
      </w:r>
      <w:r>
        <w:rPr>
          <w:b/>
        </w:rPr>
        <w:t xml:space="preserve"> </w:t>
      </w:r>
      <w:r>
        <w:rPr/>
        <w:t>самоуправления муниципального образования «Коломинское сельское поселение», включая подведомственные казенные учреждения  (далее – нормативные затраты), утверждены в соответствии Требованиями к определению нормативных затрат на обеспечение функций органов местного самоуправления муниципального образования «Коломинское сельское поселение», включая подведомственные им казенные учреждения, утвержденными постановлением Администрации Коломинского сельского поселения от 15 апреля 2016 года № 4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Нормативные затраты применяются для обоснования объекта и (или) объектов закупки для обеспечения нужд </w:t>
      </w:r>
      <w:r>
        <w:rPr/>
        <w:t>Администрации Коломинского сельского поселения, включая подведомственные казенные учреждения, включенных</w:t>
      </w:r>
      <w:r>
        <w:rPr>
          <w:color w:val="000000"/>
        </w:rPr>
        <w:t xml:space="preserve"> в</w:t>
      </w:r>
      <w:r>
        <w:rPr>
          <w:color w:val="0000FF"/>
        </w:rPr>
        <w:t xml:space="preserve"> план-график закупок</w:t>
      </w:r>
      <w:r>
        <w:rPr/>
        <w:t xml:space="preserve"> в соответствии с Федеральным законом </w:t>
      </w:r>
      <w:r>
        <w:rPr>
          <w:color w:val="0000FF"/>
        </w:rPr>
        <w:t>от 05 апреля 2013</w:t>
      </w:r>
      <w:r>
        <w:rPr/>
        <w:t xml:space="preserve">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 xml:space="preserve">Общий объем затрат, связанный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</w:t>
      </w:r>
      <w:r>
        <w:rPr>
          <w:color w:val="000000"/>
        </w:rPr>
        <w:t>муниципального образования «Коломинское сельское поселение» (включая подведомственные казенные учреждения).</w:t>
      </w:r>
    </w:p>
    <w:p>
      <w:pPr>
        <w:pStyle w:val="3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</w:t>
        <w:softHyphen/>
        <w:t xml:space="preserve">личия количества товаров, учитываемых на балансе муниципального образования «Коломинское сельское поселение», включая подведомственные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казенные учреждения.</w:t>
      </w:r>
    </w:p>
    <w:p>
      <w:pPr>
        <w:pStyle w:val="3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товаров, относящихся к основным средствам, уста</w:t>
        <w:softHyphen/>
        <w:t>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 xml:space="preserve">Объем расходов, рассчитанный с применением нормативных затрат, может быть изменен по решению Главы </w:t>
      </w:r>
      <w:r>
        <w:rPr>
          <w:color w:val="000000"/>
          <w:sz w:val="24"/>
          <w:szCs w:val="24"/>
          <w:lang w:val="ru-RU"/>
        </w:rPr>
        <w:t>муниципального образования «Коломинское сельское поселение»,</w:t>
      </w:r>
      <w:r>
        <w:rPr>
          <w:color w:val="000000"/>
          <w:sz w:val="24"/>
          <w:szCs w:val="24"/>
        </w:rPr>
        <w:t xml:space="preserve">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3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 цены может быть изменен при изменении индекса потребительских цен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к нормативным затратам</w:t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 на обеспечение функций  </w:t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sz w:val="22"/>
          <w:szCs w:val="22"/>
          <w:lang w:val="ru-RU"/>
        </w:rPr>
        <w:t>органов местного самоуправления муниципального образования «Коломинское сельское поселение»</w:t>
      </w:r>
      <w:r>
        <w:rPr>
          <w:b/>
          <w:sz w:val="22"/>
          <w:szCs w:val="22"/>
        </w:rPr>
        <w:t>, включая подведомственные казенные учреждения</w:t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траты на информационно-коммуникационные технологии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3544" w:leader="none"/>
        </w:tabs>
        <w:spacing w:lineRule="auto" w:line="240" w:before="0" w:after="0"/>
        <w:ind w:left="360"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услуги связ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, </w:t>
      </w:r>
      <w:r>
        <w:rPr>
          <w:rFonts w:eastAsia="Calibri"/>
          <w:b/>
          <w:sz w:val="22"/>
          <w:szCs w:val="22"/>
        </w:rPr>
        <w:t xml:space="preserve">применяемые при расчете затра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на</w:t>
      </w:r>
      <w:r>
        <w:rPr>
          <w:b/>
          <w:color w:val="000000"/>
          <w:sz w:val="22"/>
          <w:szCs w:val="22"/>
        </w:rPr>
        <w:t xml:space="preserve"> приобретение </w:t>
      </w:r>
      <w:r>
        <w:rPr>
          <w:b/>
          <w:color w:val="000000"/>
          <w:sz w:val="22"/>
          <w:szCs w:val="22"/>
          <w:lang w:val="en-US"/>
        </w:rPr>
        <w:t>SIM</w:t>
      </w:r>
      <w:r>
        <w:rPr/>
        <w:t>-ка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замещающее муниципальную должность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(Глава </w:t>
            </w:r>
            <w:r>
              <w:rPr>
                <w:sz w:val="22"/>
                <w:szCs w:val="22"/>
                <w:lang w:val="ru-RU"/>
              </w:rPr>
              <w:t>посе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глав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ведомственного казенного учреждения, иные должности подведомственных 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</w:t>
      </w:r>
      <w:r>
        <w:rPr>
          <w:color w:val="000000"/>
          <w:sz w:val="22"/>
          <w:szCs w:val="22"/>
          <w:lang w:val="en-US"/>
        </w:rPr>
        <w:t>SIM</w:t>
      </w:r>
      <w:r>
        <w:rPr>
          <w:color w:val="000000"/>
          <w:sz w:val="22"/>
          <w:szCs w:val="22"/>
        </w:rPr>
        <w:t xml:space="preserve">-карт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</w:t>
      </w:r>
      <w:r>
        <w:rPr>
          <w:color w:val="000000"/>
          <w:sz w:val="22"/>
          <w:szCs w:val="22"/>
          <w:lang w:val="en-US"/>
        </w:rPr>
        <w:t>SIM</w:t>
      </w:r>
      <w:r>
        <w:rPr>
          <w:color w:val="000000"/>
          <w:sz w:val="22"/>
          <w:szCs w:val="22"/>
        </w:rPr>
        <w:t xml:space="preserve">-карт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, включая подведомственные казенные учреждения (далее по тексту –КУ)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, </w:t>
      </w:r>
      <w:r>
        <w:rPr>
          <w:rFonts w:eastAsia="Calibri"/>
          <w:b/>
          <w:color w:val="000000"/>
          <w:sz w:val="22"/>
          <w:szCs w:val="22"/>
        </w:rPr>
        <w:t>применяемые при расчете затрат на</w:t>
      </w:r>
      <w:r>
        <w:rPr/>
        <w:t xml:space="preserve"> приобретение средств подвижной связи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1770"/>
        <w:gridCol w:w="2066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 подвижной связи, ш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средств подвижной связи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Лицо, замещающее муниципальную должность (Глава </w:t>
            </w:r>
            <w:r>
              <w:rPr>
                <w:sz w:val="22"/>
                <w:szCs w:val="22"/>
                <w:lang w:val="ru-RU"/>
              </w:rPr>
              <w:t>посе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единиц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главных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единиц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единиц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подведомственного казенного учреждения, иные должност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единиц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средств подвижной связи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средств подвижной связи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,</w:t>
      </w:r>
      <w:r>
        <w:rPr>
          <w:color w:val="000000"/>
          <w:sz w:val="22"/>
          <w:szCs w:val="22"/>
        </w:rPr>
        <w:t xml:space="preserve"> включая подведомственные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Нормативы обеспечения функций</w:t>
      </w:r>
      <w:r>
        <w:rPr>
          <w:b/>
          <w:color w:val="000000"/>
          <w:sz w:val="22"/>
          <w:szCs w:val="22"/>
        </w:rPr>
        <w:t xml:space="preserve"> Администрации Коломинского сельского поселения</w:t>
      </w:r>
      <w:r>
        <w:rPr>
          <w:rFonts w:eastAsia="Calibri"/>
          <w:b/>
          <w:sz w:val="22"/>
          <w:szCs w:val="22"/>
        </w:rPr>
        <w:t>, 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используемых для передачи голосовой информ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1"/>
        <w:gridCol w:w="1515"/>
        <w:gridCol w:w="2735"/>
        <w:gridCol w:w="1845"/>
        <w:gridCol w:w="1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бонентских номеров,  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в расчете на 1 абонентский номер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с абонентской пла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коммуникацио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ании в регионе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абонентски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ограни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городне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ой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н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150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ормативы обеспечения функций</w:t>
      </w:r>
      <w:r>
        <w:rPr>
          <w:rFonts w:eastAsia="Calibri"/>
          <w:b/>
          <w:color w:val="000000"/>
          <w:sz w:val="22"/>
          <w:szCs w:val="22"/>
        </w:rPr>
        <w:t xml:space="preserve"> подведомственного  КУ  </w:t>
      </w:r>
      <w:r>
        <w:rPr>
          <w:rFonts w:eastAsia="Calibri"/>
          <w:b/>
          <w:sz w:val="22"/>
          <w:szCs w:val="22"/>
        </w:rPr>
        <w:t xml:space="preserve"> 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2"/>
        <w:gridCol w:w="1560"/>
        <w:gridCol w:w="2336"/>
        <w:gridCol w:w="1829"/>
        <w:gridCol w:w="12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бонентских номеров,  ш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в расчете на 1 абонентский номер,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с абонентской плат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одведомственного казенного учреждения, иные должност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коммуникацио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ании в регионе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абонентски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ограни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городне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ой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ной связ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5 000,00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sz w:val="22"/>
          <w:szCs w:val="22"/>
        </w:rPr>
        <w:t>обеспечения функций</w:t>
      </w:r>
      <w:r>
        <w:rPr>
          <w:b/>
          <w:color w:val="000000"/>
          <w:sz w:val="22"/>
          <w:szCs w:val="22"/>
        </w:rPr>
        <w:t xml:space="preserve">, применяемые при расчете затра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 xml:space="preserve">на оплату услуг подвижной связ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04"/>
        <w:gridCol w:w="1441"/>
        <w:gridCol w:w="1734"/>
        <w:gridCol w:w="1861"/>
        <w:gridCol w:w="17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 подвижной связи, 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ая </w:t>
            </w:r>
            <w:r>
              <w:rPr>
                <w:sz w:val="22"/>
                <w:szCs w:val="22"/>
              </w:rPr>
              <w:t>цена услуги подвижной связи в месяц,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услуги подвижной связи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Лицо, замещающее муниципальную должность (Глава </w:t>
            </w:r>
            <w:r>
              <w:rPr>
                <w:sz w:val="22"/>
                <w:szCs w:val="22"/>
                <w:lang w:val="ru-RU"/>
              </w:rPr>
              <w:t>посе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4 000,00 включительно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48 00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главных долж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000,00 включительно на рабо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0,00 включите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подведомственного казенного учреждения, иные должности 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0,00 включите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услуг подвижной связи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приобретаемых услуг подвижной связи осуществляется в пределах доведенных лимитов бюджетных обязательств на обеспечени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sz w:val="22"/>
          <w:szCs w:val="22"/>
        </w:rPr>
        <w:t>обеспечения функций</w:t>
      </w:r>
      <w:r>
        <w:rPr>
          <w:b/>
          <w:color w:val="000000"/>
          <w:sz w:val="22"/>
          <w:szCs w:val="22"/>
        </w:rPr>
        <w:t xml:space="preserve">, применяемые при расчете затрат на сеть Интерне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и услуги интернет провайдеров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7"/>
        <w:gridCol w:w="1985"/>
        <w:gridCol w:w="25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каналов передачи данных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сяцев аренды канала передачи данных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ячная цена аренды канала передачи данных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коммуник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ании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прочих работ и услуг,  не относящиеся к затратам на услуги связи, аренду и содержание имущества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sz w:val="22"/>
          <w:szCs w:val="22"/>
        </w:rPr>
        <w:t>обеспечения функц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местного 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b/>
          <w:color w:val="000000"/>
          <w:sz w:val="22"/>
          <w:szCs w:val="22"/>
        </w:rPr>
        <w:t>, применяемые при расчете затрат на оплату услуг 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правовых систем, иного программного обеспечения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26"/>
        <w:gridCol w:w="1535"/>
        <w:gridCol w:w="1799"/>
        <w:gridCol w:w="19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ед./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системы программы «1С: Предприят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  <w:r>
              <w:rPr>
                <w:color w:val="000000"/>
                <w:sz w:val="22"/>
                <w:szCs w:val="22"/>
              </w:rPr>
              <w:t> 000,00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 0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Б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(неисключительные) лиценз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0 000,00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подведомственного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КУ</w:t>
      </w:r>
      <w:r>
        <w:rPr>
          <w:b/>
          <w:color w:val="000000"/>
          <w:sz w:val="22"/>
          <w:szCs w:val="22"/>
          <w:lang w:val="ru-RU"/>
        </w:rPr>
        <w:t xml:space="preserve">, </w:t>
      </w:r>
      <w:r>
        <w:rPr/>
        <w:t xml:space="preserve"> применяемые при расчете затрат на оплату услуг 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правовых систем, иного программного обеспечения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26"/>
        <w:gridCol w:w="1535"/>
        <w:gridCol w:w="1799"/>
        <w:gridCol w:w="19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ед./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Б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(неисключительные) лиценз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00,0</w:t>
            </w:r>
            <w:r>
              <w:rPr>
                <w:color w:val="000000"/>
                <w:sz w:val="22"/>
                <w:szCs w:val="22"/>
              </w:rPr>
              <w:t xml:space="preserve">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 000,00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услуг по сопровождению и приобретению программного обеспечения могут быть изменены по решению Главы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приобретаемых услуг по сопровождению и приобретению программного обеспечения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основ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ы</w:t>
      </w:r>
      <w:r>
        <w:rPr>
          <w:rFonts w:eastAsia="Calibri"/>
          <w:b/>
          <w:sz w:val="22"/>
          <w:szCs w:val="22"/>
        </w:rPr>
        <w:t xml:space="preserve"> обеспечения функций</w:t>
      </w:r>
      <w:r>
        <w:rPr>
          <w:b/>
          <w:color w:val="000000"/>
          <w:sz w:val="22"/>
          <w:szCs w:val="22"/>
        </w:rPr>
        <w:t>, применяемые при расчете затрат на приобретение планшетных компьютеров, ноутбуков, рабочих станций*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3"/>
        <w:gridCol w:w="2394"/>
        <w:gridCol w:w="1563"/>
        <w:gridCol w:w="1558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**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иницу товара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шетный компьютер, ноутбук, рабочая стан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*Рабочая станция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рсональный компьютер в следующей комплектации: системный блок, монитор, клавиатура, манипулятор типа «мышь».</w:t>
      </w:r>
    </w:p>
    <w:p>
      <w:pPr>
        <w:pStyle w:val="Normal"/>
        <w:autoSpaceDE w:val="false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Потребность обеспечения планшетами, ноутбуками, рабочими станциями определяется исходя из прекращения использования имеющихся планшетов, ноутбуков, рабочих станций вследствие их  морального или физического износа, но не более норматива, указанного в столбце 4 настоящей таблицы.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планшетных компьютеров, ноутбуков, рабочих станций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планшетных компьютеров, ноутбуков, рабочих станций осуществляется в пределах доведенных лимитов бюджетных обязательств на обеспечение</w:t>
      </w:r>
      <w:r>
        <w:rPr>
          <w:color w:val="000000"/>
          <w:sz w:val="22"/>
          <w:szCs w:val="22"/>
          <w:lang w:val="ru-RU"/>
        </w:rPr>
        <w:t xml:space="preserve">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color w:val="000000"/>
          <w:sz w:val="22"/>
          <w:szCs w:val="22"/>
        </w:rPr>
        <w:t>обеспечения функций</w:t>
      </w:r>
      <w:r>
        <w:rPr/>
        <w:t>, применяемые при расчете затрат на приобретение принтеров, многофункциональных устройств и копировальных аппаратов (оргтехники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9"/>
        <w:gridCol w:w="2289"/>
        <w:gridCol w:w="1694"/>
        <w:gridCol w:w="1382"/>
        <w:gridCol w:w="13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количество*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(струйный/лазерный; цветная/черно-белая печать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и копировальный аппар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i/>
          <w:sz w:val="22"/>
          <w:szCs w:val="22"/>
        </w:rPr>
        <w:t xml:space="preserve"> Потребность обеспечения принтерами, многофункциональными устройствами и сканерами определяется исходя из прекращения использования имеющихся принтеров, многофункциональных устройств и сканеров вследствие их  морального или физического износа, но не более норматива, указанного в столбце 4 настоящей таблицы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принтеров, многофункциональных устройств и копировальных аппаратов (оргтехники)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материальных запасо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ы обеспечения функций, применяемых при расчете затрат на приобретение материальных зап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50"/>
        <w:gridCol w:w="3157"/>
        <w:gridCol w:w="2013"/>
        <w:gridCol w:w="190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цена  за ед.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тор типа «мышь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накопитель информ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памя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к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й прив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хлаж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фильт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ная батарея для источника бесперебойного пит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000,00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 xml:space="preserve">Приобретение мониторов системных блоков, мониторов, клавиатур, манипуляторов типа «мышь», внутренних накопителей информации, оперативной памяти </w:t>
        <w:br/>
        <w:t xml:space="preserve">и пр.  производится с целью замены неисправных, устаревших, в том числе не обеспечивающих необходимое функционирование, и вышедших и строя, входящих в состав рабочих станций. </w:t>
      </w:r>
      <w:r>
        <w:rPr>
          <w:rFonts w:eastAsia="Calibri"/>
          <w:i/>
          <w:sz w:val="22"/>
          <w:szCs w:val="22"/>
          <w:lang w:eastAsia="en-US"/>
        </w:rPr>
        <w:t>Допускается закупка мониторов для создания резерва с целью обеспечения непрерывности работы сотрудников из расчета в год не более 5% от общего количества рабочих станций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i/>
          <w:sz w:val="22"/>
          <w:szCs w:val="22"/>
          <w:lang w:val="ru-RU" w:eastAsia="en-US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материальных запасов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ы обеспечения функций, применяемых при расчете затрат на приобретение носителей информац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5"/>
        <w:gridCol w:w="2671"/>
        <w:gridCol w:w="1778"/>
        <w:gridCol w:w="1402"/>
        <w:gridCol w:w="16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, год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>-карты и прочие накопители емкостью не более 64 Г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жесткий дис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носителей информации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, применяемые при расчете затрат на приобретение расходных материалов для принтеров, многофункциональных устройств, копировальных аппаратов (оргтехники)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279"/>
        <w:gridCol w:w="1556"/>
        <w:gridCol w:w="1701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1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тонер-картриджи для МФУ (максимальный формат А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тонер-картридж для МФУ (максимальный формат А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тонер-картридж для МФУ (максимальный формат А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тонер-картридж для принтера (максимальный формат А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5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бумага для факсимильных аппара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 рулонов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расходных материалов для принтеров, многофункциональных устройств и копировальных аппаратов (оргтехники)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расходных материалов для различных типов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чие затраты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, применяемый при расчете затра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>на оплату услуг связ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2268"/>
        <w:gridCol w:w="1778"/>
        <w:gridCol w:w="19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ч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редние фактические данные за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редыдущи</w:t>
            </w:r>
            <w:r>
              <w:rPr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 финансовы</w:t>
            </w:r>
            <w:r>
              <w:rPr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пециальной связи, за исключением связи с использованием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ариф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почтовых отправлений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почтовых отправлений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 Администрации </w:t>
      </w:r>
      <w:r>
        <w:rPr>
          <w:b/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b/>
          <w:color w:val="000000"/>
          <w:sz w:val="22"/>
          <w:szCs w:val="22"/>
        </w:rPr>
        <w:t>, применяемый при расчете затрат на коммунальные услуг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67"/>
        <w:gridCol w:w="2077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 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 подведомственного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КУ</w:t>
      </w:r>
      <w:r>
        <w:rPr>
          <w:b/>
          <w:color w:val="000000"/>
          <w:sz w:val="22"/>
          <w:szCs w:val="22"/>
          <w:lang w:val="ru-RU"/>
        </w:rPr>
        <w:t xml:space="preserve">, </w:t>
      </w:r>
      <w:r>
        <w:rPr/>
        <w:t xml:space="preserve"> применяемый при расчете затрат на коммунальные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18"/>
        <w:gridCol w:w="2126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местного 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b/>
          <w:color w:val="000000"/>
          <w:sz w:val="22"/>
          <w:szCs w:val="22"/>
        </w:rPr>
        <w:t>, применяемый при расчете затрат на техническое обслуживание и регламентно-профилактический ремонт систем охранно-тревожной сигнализац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6"/>
        <w:gridCol w:w="1417"/>
        <w:gridCol w:w="1702"/>
        <w:gridCol w:w="21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средств тревож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арифом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</w:t>
      </w:r>
      <w:r>
        <w:rPr>
          <w:b/>
          <w:sz w:val="24"/>
          <w:szCs w:val="24"/>
        </w:rPr>
        <w:t xml:space="preserve"> органов местного самоуправления муниципального образования «Коломинское сельское поселение»</w:t>
      </w:r>
      <w:r>
        <w:rPr>
          <w:b/>
          <w:sz w:val="24"/>
          <w:szCs w:val="24"/>
          <w:lang w:val="ru-RU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 xml:space="preserve"> применяемый при расчете затрат на вывоз твердых бытовых отходо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1418"/>
        <w:gridCol w:w="1559"/>
        <w:gridCol w:w="1842"/>
        <w:gridCol w:w="18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ариф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 </w:t>
      </w:r>
      <w:r>
        <w:rPr>
          <w:b/>
          <w:color w:val="000000"/>
          <w:sz w:val="22"/>
          <w:szCs w:val="22"/>
          <w:lang w:val="ru-RU"/>
        </w:rPr>
        <w:t xml:space="preserve"> Администрации Коломинского сельского поселения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   </w:t>
      </w:r>
      <w:r>
        <w:rPr>
          <w:b/>
          <w:color w:val="000000"/>
          <w:sz w:val="22"/>
          <w:szCs w:val="22"/>
        </w:rPr>
        <w:t>применяемый при расчете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26"/>
        <w:gridCol w:w="2410"/>
        <w:gridCol w:w="19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следование технического состояния дымоходов и вентиляционных каналов от газовых приборов (агрег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 Администрации </w:t>
      </w:r>
      <w:r>
        <w:rPr>
          <w:b/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b/>
          <w:color w:val="000000"/>
          <w:sz w:val="22"/>
          <w:szCs w:val="22"/>
        </w:rPr>
        <w:t>, применяемый при расчете затрат на техническое обслуживание и ремонт транспорт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2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ся по фактическим затратам в отчетном финансовом году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е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, применяемый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2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ся по фактическим затратам в отчетном финансовом году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, применяемый при расчете затрат на проведение предрейсового и послерейсового осмотра водителей транспорт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8"/>
        <w:gridCol w:w="1400"/>
        <w:gridCol w:w="2994"/>
        <w:gridCol w:w="212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дителей,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оведения 1 предрейсового и послерейсового осмо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очный коэффициент, учитывающий неявки на работу по причинам, установленным трудовым законодательством РФ (отпуск, больничный лист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рейсовый и послерейсовый осмотр водителей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арифом лицензированного учреждения здравоохра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, применяемый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7"/>
        <w:gridCol w:w="1411"/>
        <w:gridCol w:w="1394"/>
        <w:gridCol w:w="38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С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исов ОСАГО в год, ед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в год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указание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 xml:space="preserve">Норматив обеспечения функций, применяемый при расчете затрат на приобретение транспортных средст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замещающее муниципальную должность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-249" w:hanging="0"/>
              <w:jc w:val="center"/>
              <w:rPr/>
            </w:pPr>
            <w:r>
              <w:rPr>
                <w:sz w:val="22"/>
                <w:szCs w:val="22"/>
              </w:rPr>
              <w:t xml:space="preserve">(Глава </w:t>
            </w:r>
            <w:r>
              <w:rPr>
                <w:sz w:val="22"/>
                <w:szCs w:val="22"/>
                <w:lang w:val="ru-RU"/>
              </w:rPr>
              <w:t>посе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0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в расчете на 10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 предусмотр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ведомственного казен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предусмотр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 подведомственных казен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в расчете на 10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 предусмотр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транспортных средств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транспортных средств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, применяемый при расчете затрат на приобретение мебели и отдельных материально-технически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1 штук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бочее место Главы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к рабочему ст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засе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жур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еталлический (сей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ст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набор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наст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наст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ьеры (жалю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комплекта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и-пле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бочее место групп должностей, за исключением Главы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осел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омпьют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3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компьют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наст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еталлический (сей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наст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ьеры (жалю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комплекта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ст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и-пле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абочее место  руководителя, иных должностей подведомственных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компьют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наст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еталлический (сей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наст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ьеры (жалю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комплекта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ст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и-пле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ой мебели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мебели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, применяемый при расчете затрат на приобретение бланочной продукции, прочей продукции, изготовляемой типографией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410"/>
        <w:gridCol w:w="2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иницу товар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ноч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продукция, изготовляе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ограф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0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, применяемый при расчете затра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а приобретение канцелярских принадлежностей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7"/>
        <w:gridCol w:w="1701"/>
        <w:gridCol w:w="850"/>
        <w:gridCol w:w="1134"/>
        <w:gridCol w:w="1134"/>
        <w:gridCol w:w="1134"/>
        <w:gridCol w:w="9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 сотрудни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иницу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умага для офисной техники (А4, 8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М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умага для офисной техники (А3, 8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офисной техники (А4, цве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копиров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бумага для факсимильных аппар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 на факсимиль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 (не менее 60 мкм, в упаковке 100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на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пка-скоросшиватель «Дело» (картон не менее 36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пка-обложка «Дело» (картон не менее 36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пка-обложка «Дело» с завязками (картон не менее 36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регистратор  с арочным механизмом (ширина корешка не более 50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регистратор с арочным механизмом (ширина корешка не более 80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боковым металлическим пружинным скоросшивателем (толщина пластика не менее 0,7 мм, толщина корешка не менее 1,7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кольцах (толщина пластика не менее 0,7 мм, толщина корешка не менее 40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резин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 (толщина пластика не менее 140 мк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кнопке (толщина пластика не менее 140 мк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для запис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писей с клеевым сло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амоклеящие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ни для ручки шариковой (цвет чернил син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ни для ручки гелевой (цвет чернил чер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 графитный с ластиком (твердость 2В-4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канцелярские (28 мм, в упаковке 100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ы для бумаг (19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ы для бумаг (25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ы для бумаг (не менее 40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ы для бумаг (не менее 50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 для затачивания карандаш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 (не менее 20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дели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(пробивает не менее 25 л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канцелярский (для скоб № 1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канцелярский (для скоб № 24/6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(№ 10, в упаковке 1000 скоб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(№ 24/6, в упаковке 1000 скоб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карандаш (не менее 15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карандаш (не менее 35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 (не менее 80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(ширина не менее 19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(ширина не менее 48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штемпельная (цвет син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 (цвет синий, 45 м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(в упаковке 100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верты не мар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канцелярских принадлежностей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 xml:space="preserve">, применяемый при расчете затрат на приобретение хозяйственных товаров и принадлежностей 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0"/>
        <w:gridCol w:w="1093"/>
        <w:gridCol w:w="1418"/>
        <w:gridCol w:w="17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количество в год на 1 уборщицу, 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иницу товара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/э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/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для посуды (5 шт. в упаковк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(120 л) 30 шт. в упак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(30 л) 30 шт. в упак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 (брусок в обертке, вес не менее 90 г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унит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по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а (микрофибр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а бумажные одноразовые (250 шт. в пачк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воздух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па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хозяйственных товаров и принадлежностей могут быть изменены по решению </w:t>
      </w:r>
      <w:r>
        <w:rPr>
          <w:color w:val="000000"/>
          <w:sz w:val="22"/>
          <w:szCs w:val="22"/>
          <w:lang w:val="ru-RU"/>
        </w:rPr>
        <w:t>Главы Администрации Коломинского сельского поселения.</w:t>
      </w:r>
      <w:r>
        <w:rPr>
          <w:color w:val="000000"/>
          <w:sz w:val="22"/>
          <w:szCs w:val="22"/>
        </w:rPr>
        <w:t xml:space="preserve">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, применяемый при расчете затрат на приобретение горюче-смазочных материало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552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№</w:t>
            </w:r>
            <w:r>
              <w:rPr>
                <w:bCs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Наименование Т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Норма расхода, л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зим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 LITE ACE NO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12,2 л/100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13,2 л/100 км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горюче-смазочных материалов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 xml:space="preserve">Коломинского сельского поселения. </w:t>
      </w:r>
      <w:r>
        <w:rPr>
          <w:color w:val="000000"/>
          <w:sz w:val="22"/>
          <w:szCs w:val="22"/>
        </w:rPr>
        <w:t xml:space="preserve"> При этом закупка не указанных в настоящем Приложении приобретаемых горюче-смазочных материалов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запасных частей для транспорт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Определяются по фактическим затратам в отчетном финансовом году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>Норматив обеспечения функций, применяемый для расчета количества и цены материальных запасов для нужд гражданской оборон</w:t>
      </w:r>
      <w:r>
        <w:rPr>
          <w:color w:val="000000"/>
          <w:sz w:val="22"/>
          <w:szCs w:val="22"/>
        </w:rPr>
        <w:t>ы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16"/>
        <w:gridCol w:w="3590"/>
        <w:gridCol w:w="892"/>
        <w:gridCol w:w="16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газ гражданский фильтрующ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материальных запасов для нужд гражданской обороны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Затраты на капитальный ремонт муниципального имущества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Оп</w:t>
        <w:softHyphen/>
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траты на строительные работы, осуществляемые в рамках капи</w:t>
        <w:softHyphen/>
        <w:t>тального ремонта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<w:softHyphen/>
        <w:t>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</w:rPr>
        <w:t>Затраты на разработку проектной документац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5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дополнительное профессиональное образование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2"/>
          <w:szCs w:val="22"/>
          <w:lang w:val="ru-RU"/>
        </w:rPr>
        <w:t xml:space="preserve">З = </w:t>
      </w:r>
      <w:r>
        <w:rPr>
          <w:rFonts w:eastAsia="Calibri"/>
          <w:sz w:val="22"/>
          <w:szCs w:val="22"/>
          <w:lang w:val="en-US"/>
        </w:rPr>
        <w:t>Q</w:t>
      </w:r>
      <w:r>
        <w:rPr>
          <w:rFonts w:eastAsia="Calibri"/>
          <w:sz w:val="22"/>
          <w:szCs w:val="22"/>
          <w:lang w:val="ru-RU"/>
        </w:rPr>
        <w:t xml:space="preserve"> х </w:t>
      </w:r>
      <w:r>
        <w:rPr>
          <w:rFonts w:eastAsia="Calibri"/>
          <w:sz w:val="22"/>
          <w:szCs w:val="22"/>
          <w:lang w:val="en-US"/>
        </w:rPr>
        <w:t>P</w:t>
      </w:r>
      <w:r>
        <w:rPr>
          <w:rFonts w:eastAsia="Calibri"/>
          <w:sz w:val="22"/>
          <w:szCs w:val="22"/>
          <w:lang w:val="ru-RU"/>
        </w:rPr>
        <w:t xml:space="preserve"> , где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2"/>
          <w:szCs w:val="22"/>
          <w:lang w:val="en-US"/>
        </w:rPr>
        <w:t>Q</w:t>
      </w:r>
      <w:r>
        <w:rPr>
          <w:rFonts w:eastAsia="Calibri"/>
          <w:sz w:val="22"/>
          <w:szCs w:val="22"/>
          <w:lang w:val="ru-RU"/>
        </w:rPr>
        <w:t xml:space="preserve"> – количество работников, направляемых на </w:t>
      </w: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  <w:lang w:val="ru-RU"/>
        </w:rPr>
        <w:t xml:space="preserve"> –й вид дополнительного профессионального образова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2"/>
          <w:szCs w:val="22"/>
          <w:lang w:val="en-US"/>
        </w:rPr>
        <w:t>P</w:t>
      </w:r>
      <w:r>
        <w:rPr>
          <w:rFonts w:eastAsia="Calibri"/>
          <w:sz w:val="22"/>
          <w:szCs w:val="22"/>
          <w:lang w:val="ru-RU"/>
        </w:rPr>
        <w:t xml:space="preserve"> – цена обучения одного работника по </w:t>
      </w: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  <w:lang w:val="ru-RU"/>
        </w:rPr>
        <w:t xml:space="preserve"> –му виду дополнительного профессионального образова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2"/>
          <w:szCs w:val="22"/>
          <w:lang w:val="en-US"/>
        </w:rPr>
        <w:t>N</w:t>
      </w:r>
      <w:r>
        <w:rPr>
          <w:rFonts w:eastAsia="Calibri"/>
          <w:sz w:val="22"/>
          <w:szCs w:val="22"/>
          <w:lang w:val="ru-RU"/>
        </w:rPr>
        <w:t xml:space="preserve"> – количество типов и видов дополнительного профессионального образовани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ru-RU"/>
        </w:rPr>
        <w:t>Затраты на приобретение о</w:t>
      </w:r>
      <w:r>
        <w:rPr>
          <w:rFonts w:eastAsia="Calibri"/>
          <w:sz w:val="22"/>
          <w:szCs w:val="22"/>
        </w:rPr>
        <w:t xml:space="preserve">пределяются в соответствии со </w:t>
      </w:r>
      <w:hyperlink r:id="rId6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траты на услуги по оценке муниципального имущества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7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траты на выполнение кадастровых работ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8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68" w:before="0" w:after="5"/>
        <w:ind w:right="13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чие нормативные затраты определяются исходя из потребностей Администрации Коломинского сельского поселения включая подведомственные  казенные учреждения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spacing w:lineRule="auto" w:line="268" w:before="0" w:after="5"/>
        <w:ind w:right="13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остановлению Администрации Коломинского сельского поселения от 31.05.2016 № 69 «Об утверждении нормативных затрат на обеспечение функций органов местного самоуправления муниципального образования «Коломинское сельское поселение» (включая подведомственные казенные учреждения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проекта Постановления Администрации Коломинского сельского поселения обусловлена целями реализации части 5 статьи 1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ступлением в силу постановления Администрации Коломинского сельского поселения от 15.04.2015 № 43  «Об утверждении правил определения нормативных затрат на обеспечение функций органов местного самоуправления  муниципального образования «Коломинское сельское поселение» (включая подведомственные казенные учреждения), в соответствии  с постановлением Администрации Коломинского сельского поселения от 04.04.2016 № 37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Коломинское сельское поселение», содержанию указанных актов и обеспечению их исполн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ом Постановления предлагается установить нормативные затраты на обеспечение функций органов местного самоуправления муниципального образования «Коломинское сельское поселение»  (включая подведомственные казенные учрежд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проект подготовлен для проведения обсуждения в целях общественного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ие данного постановления позволит обеспечить функции органов местного самоуправления муниципального образования «Коломинское сельское поселение»  (включая подведомственные казенные учреждения) и не приведет к закупкам товаров, работ, услуг, которые имеют избыточные потребительские свойства или являются предметами роскош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уг лиц, на которых будет распространено действие настоящего правового акта: Администрация Коломинского сельского поселения, муниципальное казенное учреждение культуры Коломинского сельского поселения «Коломинский централизованный центр культуры и досуг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, в течение которого принимаются предложения общественных объединений, юридических и физических лиц составляет семь календарных дней со дня размещения в единой информационной системе в сфере закуп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принимаются: в письменной форме по адресу: 636410, Томская область, Чаинский район, с. Коломинские Гривы, ул.Советская,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адресу электронной почты:   </w:t>
      </w:r>
      <w:hyperlink r:id="rId9"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актный телефон: 8 38(257) 45244, 4528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8">
    <w:name w:val=" Знак Знак18"/>
    <w:qFormat/>
    <w:rPr>
      <w:b/>
      <w:sz w:val="32"/>
      <w:lang w:val="en-US" w:bidi="ar-SA"/>
    </w:rPr>
  </w:style>
  <w:style w:type="character" w:styleId="16">
    <w:name w:val=" Знак Знак16"/>
    <w:qFormat/>
    <w:rPr>
      <w:b/>
      <w:sz w:val="24"/>
      <w:lang w:val="en-US" w:bidi="ar-SA"/>
    </w:rPr>
  </w:style>
  <w:style w:type="character" w:styleId="15">
    <w:name w:val=" Знак Знак15"/>
    <w:qFormat/>
    <w:rPr>
      <w:b/>
      <w:i/>
      <w:sz w:val="24"/>
      <w:u w:val="single"/>
      <w:lang w:val="en-US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en-US" w:bidi="ar-SA"/>
    </w:rPr>
  </w:style>
  <w:style w:type="character" w:styleId="13">
    <w:name w:val=" Знак Знак13"/>
    <w:qFormat/>
    <w:rPr>
      <w:b/>
      <w:bCs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_"/>
    <w:qFormat/>
    <w:rPr>
      <w:spacing w:val="-4"/>
      <w:shd w:fill="FFFFFF" w:val="clear"/>
      <w:lang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141">
    <w:name w:val="Основной текст 14 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lang w:val="en-US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1">
    <w:name w:val="Знак Знак12 Знак Знак"/>
    <w:qFormat/>
    <w:rPr>
      <w:b/>
      <w:sz w:val="32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 w:eastAsia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shd w:fill="FFFFFF" w:val="clear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b/>
      <w:bCs/>
      <w:spacing w:val="-4"/>
      <w:sz w:val="25"/>
      <w:szCs w:val="25"/>
      <w:shd w:fill="FFFFFF" w:val="clear"/>
      <w:lang w:val="en-US" w:eastAsia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96814B957BF804EDFB9810F5E17E72A2D2AE27E30C6740CD574FC9EE0z1R7I" TargetMode="External"/><Relationship Id="rId5" Type="http://schemas.openxmlformats.org/officeDocument/2006/relationships/hyperlink" Target="consultantplus://offline/ref=096814B957BF804EDFB9810F5E17E72A2D2AEE7436C6740CD574FC9EE0174493D7B07F840C41B3C3zFR4I" TargetMode="External"/><Relationship Id="rId6" Type="http://schemas.openxmlformats.org/officeDocument/2006/relationships/hyperlink" Target="consultantplus://offline/ref=096814B957BF804EDFB9810F5E17E72A2D2AEE7436C6740CD574FC9EE0174493D7B07F840C41B3C3zFR4I" TargetMode="External"/><Relationship Id="rId7" Type="http://schemas.openxmlformats.org/officeDocument/2006/relationships/hyperlink" Target="consultantplus://offline/ref=096814B957BF804EDFB9810F5E17E72A2D2AEE7436C6740CD574FC9EE0174493D7B07F840C41B3C3zFR4I" TargetMode="External"/><Relationship Id="rId8" Type="http://schemas.openxmlformats.org/officeDocument/2006/relationships/hyperlink" Target="consultantplus://offline/ref=096814B957BF804EDFB9810F5E17E72A2D2AEE7436C6740CD574FC9EE0174493D7B07F840C41B3C3zFR4I" TargetMode="External"/><Relationship Id="rId9" Type="http://schemas.openxmlformats.org/officeDocument/2006/relationships/hyperlink" Target="mailto:kolomin@tomsk.g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6:00Z</dcterms:created>
  <dc:creator>Боброва</dc:creator>
  <dc:description/>
  <cp:keywords/>
  <dc:language>en-US</dc:language>
  <cp:lastModifiedBy>user</cp:lastModifiedBy>
  <cp:lastPrinted>2020-05-13T15:52:00Z</cp:lastPrinted>
  <dcterms:modified xsi:type="dcterms:W3CDTF">2020-06-08T04:05:00Z</dcterms:modified>
  <cp:revision>13</cp:revision>
  <dc:subject/>
  <dc:title/>
</cp:coreProperties>
</file>