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4.2020                                     с. Коломинские Гривы                                             №  36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70" w:hRule="atLeast"/>
        </w:trPr>
        <w:tc>
          <w:tcPr>
            <w:tcW w:w="4068" w:type="dxa"/>
            <w:tcBorders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двухмесячника по благоустройству на территории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ского сельского поселен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 и Закона Томской области  от 15.08.2002 года № 61-ОЗ (в ред. от 12.11.2015 №177-ОЗ) «Об основах благоустройства территорий  городов  и других населенных пунктов Томской области», руководствуясь Уставом Коломинского сельского поселения, в целях наведения санитарного порядка в селах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С </w:t>
      </w:r>
      <w:r>
        <w:rPr>
          <w:b/>
          <w:sz w:val="24"/>
          <w:szCs w:val="24"/>
        </w:rPr>
        <w:t>01 мая 2020 года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30 июня 2020 года</w:t>
      </w:r>
      <w:r>
        <w:rPr>
          <w:sz w:val="24"/>
          <w:szCs w:val="24"/>
        </w:rPr>
        <w:t xml:space="preserve"> объявить периодом благоустроительных мероприятий на территории муниципального образования «Коломинское сельское поселение»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Администраторам сел поселения создать комиссии из числа жителей  сел и  подготовить  план мероприятий по проведению благоустроительных работ в селах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екомендовать организациям независимо от организационно – правовых форм, расположенных на территории поселения, а также жителям сел поселения в установленные сроки принять активное участие по очистке от мусора прилегающих территорий, жилых домов,  внутридворовых территорий, усадеб, скверов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Администраторам сел совместно с участковыми инспекторами, поселковыми комиссиями  по благоустройству усилить контроль за соблюдением правовых актов в сфере благоустройств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План основных мероприятий по благоустройству в селах муниципального образования «Коломинское сельское поселение» согласно приложению  к настоящему реш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0.04.2020  № 36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ительных  мероприятий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Коломинское сельское поселе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4"/>
        <w:gridCol w:w="2050"/>
        <w:gridCol w:w="28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ействующих комиссий по благоустройству сел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проведении конкурса «Лучшая усадьба села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мемориалов погибших вои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 обелисков воинам, павшим в годы В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й, прилегающих к административным заданиям,  школам, торговым точка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руководители организаций, учреждений всех форм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сел поселения  от мус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борка поселковых кладбищ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6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й кладби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и капитальный ремонт дорог посел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Чистый берег» (с. Обское, с.Коломи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оломино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ско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ламп уличного освещ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- 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- 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7:00Z</dcterms:created>
  <dc:creator>comp</dc:creator>
  <dc:description/>
  <cp:keywords/>
  <dc:language>en-US</dc:language>
  <cp:lastModifiedBy>user</cp:lastModifiedBy>
  <cp:lastPrinted>2020-05-12T12:33:00Z</cp:lastPrinted>
  <dcterms:modified xsi:type="dcterms:W3CDTF">2020-05-12T05:33:00Z</dcterms:modified>
  <cp:revision>4</cp:revision>
  <dc:subject/>
  <dc:title>АДМИНИСТРАЦИЯ</dc:title>
</cp:coreProperties>
</file>